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西安科技大学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度中文图书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理工类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7000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基础学科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 xml:space="preserve">6500 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科类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3300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br w:type="page"/>
      </w: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4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类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3200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3-10T1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