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keepLines w:val="false"/>
        <w:widowControl/>
        <w:pBdr/>
        <w:spacing w:lineRule="atLeast" w:line="30" w:before="150" w:after="150"/>
        <w:ind w:left="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概况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15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河坝镇十亩地村、沙坪村整治提升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项目的潜在供应商应在西安市凤城八路水晶新天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室获取采购文件，并于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 （北京时间）前提交响应文件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项目基本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YZC-XA-2025-0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名称：大河坝镇十亩地村、沙坪村整治提升项目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方式：竞争性磋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183,665.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河坝镇十亩地村、沙坪村整治提升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183,665.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183,665.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127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83"/>
        <w:gridCol w:w="2245"/>
        <w:gridCol w:w="2245"/>
        <w:gridCol w:w="1033"/>
        <w:gridCol w:w="1698"/>
        <w:gridCol w:w="1633"/>
        <w:gridCol w:w="1633"/>
      </w:tblGrid>
      <w:tr>
        <w:trPr>
          <w:tblHeader w:val="true"/>
          <w:trHeight w:val="728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市政公用设施施工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整治提升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183,665.9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183,665.90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合同签订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历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8:57Z</dcterms:created>
  <dc:creator>Administrator</dc:creator>
  <dc:description/>
  <dc:language>en-US</dc:language>
  <cp:lastModifiedBy>龚雪</cp:lastModifiedBy>
  <dcterms:modified xsi:type="dcterms:W3CDTF">2025-03-20T08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7F17197CD4524802BDE1BE9C896C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yOTkzYmI3MDhlMmFhZGU0ZTY3NTJlZWNhM2I0NDQifQ==</vt:lpwstr>
  </property>
</Properties>
</file>