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及文件领取表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轩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刘娜</cp:lastModifiedBy>
  <cp:lastPrinted>2023-03-02T10:21:00Z</cp:lastPrinted>
  <dcterms:modified xsi:type="dcterms:W3CDTF">2025-03-21T02:2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B0A3CFC74C20B85A80630A7ACE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kZTM2ZWYyY2IyMTMyNjkxOTdiNzVlOWEzNDI3NGYiLCJ1c2VySWQiOiIyNTQ1Njg2MTMifQ==</vt:lpwstr>
  </property>
  <property fmtid="{D5CDD505-2E9C-101B-9397-08002B2CF9AE}" pid="5" name="commondata">
    <vt:lpwstr>commondata</vt:lpwstr>
  </property>
</Properties>
</file>