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缘老年养护院第二批家具、家电等设施采购配置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ZZT2025-ZFCG-0320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3-21T08:4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