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675005</wp:posOffset>
            </wp:positionV>
            <wp:extent cx="5786120" cy="69748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44:00Z</dcterms:created>
  <dc:creator>鸿源沣昇</dc:creator>
  <dc:description/>
  <dc:language>en-US</dc:language>
  <cp:lastModifiedBy>鸿源沣昇</cp:lastModifiedBy>
  <dcterms:modified xsi:type="dcterms:W3CDTF">2025-03-25T01:4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7B5FC18664C1FBE7E7C29B5570A2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0YTg3ZmU4YjM1YmVlZjE0OGFkMTgyYWFiYjVmMmUiLCJ1c2VySWQiOiIxMjk2OTc1NDIwIn0=</vt:lpwstr>
  </property>
</Properties>
</file>