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孙家岔镇人民政府神树塔村燕伙盘小组炭窑渠排水箱涵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8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78"/>
        <w:gridCol w:w="1214"/>
        <w:gridCol w:w="2114"/>
      </w:tblGrid>
      <w:tr>
        <w:trPr>
          <w:trHeight w:val="7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箱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0+000-K0+0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砾石换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垫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底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4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箱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4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顶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制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282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涵进出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0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石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0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5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降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1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止水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0XR15*6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color w:val="000000"/>
                </w:rPr>
                <w:t>1.1.11.2</w:t>
              </w:r>
            </w:hyperlink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塑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闭孔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8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  <w:color w:val="000000"/>
                </w:rPr>
                <w:t>1.1.11.3</w:t>
              </w:r>
            </w:hyperlink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组分聚硫密封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32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0+060-K0+225.9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5.9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8.1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砾石换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7245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垫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449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底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.2343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箱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1428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顶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4528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制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956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5.8888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涵进出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color w:val="000000"/>
                </w:rPr>
                <w:t>1.2.10.1</w:t>
              </w:r>
            </w:hyperlink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帽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  <w:color w:val="000000"/>
                </w:rPr>
                <w:t>1.2.10.2</w:t>
              </w:r>
            </w:hyperlink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石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2 </w:t>
            </w:r>
          </w:p>
        </w:tc>
      </w:tr>
      <w:tr>
        <w:trPr>
          <w:trHeight w:val="3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0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89 </w:t>
            </w:r>
          </w:p>
        </w:tc>
      </w:tr>
      <w:tr>
        <w:trPr>
          <w:trHeight w:val="3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降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">
              <w:r>
                <w:rPr>
                  <w:rStyle w:val="InternetLink"/>
                  <w:color w:val="000000"/>
                </w:rPr>
                <w:t>1.2.11.1</w:t>
              </w:r>
            </w:hyperlink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止水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0XR15*6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.04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color w:val="000000"/>
                </w:rPr>
                <w:t>1.2.11.2</w:t>
              </w:r>
            </w:hyperlink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塑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闭孔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976 </w:t>
            </w:r>
          </w:p>
        </w:tc>
      </w:tr>
      <w:tr>
        <w:trPr>
          <w:trHeight w:val="3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  <w:color w:val="000000"/>
                </w:rPr>
                <w:t>1.2.11.3</w:t>
              </w:r>
            </w:hyperlink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组分聚硫密封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224 </w:t>
            </w:r>
          </w:p>
        </w:tc>
      </w:tr>
    </w:tbl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1.11.2" TargetMode="External"/><Relationship Id="rId3" Type="http://schemas.openxmlformats.org/officeDocument/2006/relationships/hyperlink" Target="../in/1.1.11.3" TargetMode="External"/><Relationship Id="rId4" Type="http://schemas.openxmlformats.org/officeDocument/2006/relationships/hyperlink" Target="../in/1.2.10.1" TargetMode="External"/><Relationship Id="rId5" Type="http://schemas.openxmlformats.org/officeDocument/2006/relationships/hyperlink" Target="../in/1.2.10.2" TargetMode="External"/><Relationship Id="rId6" Type="http://schemas.openxmlformats.org/officeDocument/2006/relationships/hyperlink" Target="../in/1.2.11.1" TargetMode="External"/><Relationship Id="rId7" Type="http://schemas.openxmlformats.org/officeDocument/2006/relationships/hyperlink" Target="../in/1.2.11.2" TargetMode="External"/><Relationship Id="rId8" Type="http://schemas.openxmlformats.org/officeDocument/2006/relationships/hyperlink" Target="../in/1.2.11.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8:50Z</dcterms:created>
  <dc:creator>Lenovo</dc:creator>
  <dc:description/>
  <dc:language>en-US</dc:language>
  <cp:lastModifiedBy>Lenovo</cp:lastModifiedBy>
  <dcterms:modified xsi:type="dcterms:W3CDTF">2025-04-18T08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65C9C5E144C858DEF5EEE9ACD8E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TQxZjEyYzFlMjYyZDNiMzRiZjQ2OTI4MmVlZTUifQ==</vt:lpwstr>
  </property>
</Properties>
</file>