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20" w:after="1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商洛市洛南县国民经济和社会发展第十五个五年规划编制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为贯彻落实二十届三中全会精神，深刻把握推进中国式现代化这个最大的政治命题，围绕洛南县经济社会发展的全局性、前瞻性、关键性、深层次重大问题展开分析研究，及时做好与省市“十五五”规划的衔接，编制《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洛南县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国民经济和社会发展第十五个五年规划纲要》</w:t>
      </w:r>
      <w:r>
        <w:rPr>
          <w:rFonts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准确把握“十五五”时期的阶段特征，主要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总结“十四五”时期洛南县经济社会发展主要成效。梳理形成洛南县“十四五”规划《纲要》目标任务进展情况，系统总结分析“十四五”时期洛南县经济社会发展的主要成效、亮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zh-CN"/>
        </w:rPr>
        <w:t>研判当前洛南县发展存在的问题与矛盾。在总结洛南县发展现状的基础上，深入分析“十四五”时期洛南县发展过程中存在的主要问题、短板弱项，结合洛南县情和发展实际，深入剖析问题产生的主要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析洛南县“十五五”时期面临的发展形势。深刻把握世界百年变局的演进趋势及带来的重大影响，从机遇和挑战两个层面，研究分析洛南县“十五五”时期面临的宏观形势及其对洛南县的影响，提出“十五五”时期洛南县面临的发展阶段特征及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总提出洛南县“十五五”时期的目标任务。坚持系统性思维、趋势性思维、创新性思维，锚定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3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基本实现社会主义现代化的目标要求，综合提出“十五五”时期洛南县经济社会发展的总体要求、主要目标、关键任务、保障措施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color w:val="9933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6:17Z</dcterms:created>
  <dc:creator>你好</dc:creator>
  <dc:description/>
  <dc:language>en-US</dc:language>
  <cp:lastModifiedBy>Forever</cp:lastModifiedBy>
  <dcterms:modified xsi:type="dcterms:W3CDTF">2025-06-27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2BDAF20BE423687B41A41EB79B8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