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石峁遗址管理处东门设施提升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746"/>
        <w:gridCol w:w="1188"/>
        <w:gridCol w:w="1173"/>
      </w:tblGrid>
      <w:tr>
        <w:trPr>
          <w:trHeight w:val="276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石峁遗址出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（钢结构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1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</w:tr>
      <w:tr>
        <w:trPr>
          <w:trHeight w:val="81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U10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b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1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柱周边包裹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81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*7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回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1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7</w:t>
            </w:r>
          </w:p>
        </w:tc>
      </w:tr>
      <w:tr>
        <w:trPr>
          <w:trHeight w:val="1353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W300x300x10x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Q355B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深灰色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1</w:t>
            </w:r>
          </w:p>
        </w:tc>
      </w:tr>
      <w:tr>
        <w:trPr>
          <w:trHeight w:val="1353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W300x300x10x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300x150x6.5x9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Q355B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深灰色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72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3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推拉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0mm*19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拉丝仿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城台遗址出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和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，专用仿木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佳县石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13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200mm*18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拉丝仿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门遗址出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和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，专用仿木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仿木栏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9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人工挖土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84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人工回填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8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木纹混凝土栏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栏人工土方开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2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栏人工土方回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4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旧护栏含外运（保护性拆除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旧护栏基础（保护性拆除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锈迹钢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293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锈迹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×150×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屋面含龙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锈迹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×150×5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不含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5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石笼网（网笼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0m×0.5m×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mm×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2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锈迹钢板制作箱体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*1.2m*0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刻字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锈迹钢板制作箱体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*0.7m*0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刻字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石头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门口石头景观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门口石头景观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m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栏石头景观墙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平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石峁遗址出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照明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3*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32</w:t>
            </w:r>
          </w:p>
        </w:tc>
      </w:tr>
      <w:tr>
        <w:trPr>
          <w:trHeight w:val="276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石峁遗址出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工程</w:t>
            </w:r>
          </w:p>
        </w:tc>
      </w:tr>
      <w:tr>
        <w:trPr>
          <w:trHeight w:val="1084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伸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伸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轨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展开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机地面凿平及防潮处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1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口控制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门门禁控制器；门禁读卡器（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密码和指纹开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磁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3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芯防水电源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非屏蔽室内网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25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硅芯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网人工开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网人工回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线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网络跳线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峁遗址管理处外城东门遗址绿化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喷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喷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喷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类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娃娃萱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0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类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81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整理绿化用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0:55Z</dcterms:created>
  <dc:creator>Administrator</dc:creator>
  <dc:description/>
  <dc:language>en-US</dc:language>
  <cp:lastModifiedBy>唵嘛呢叭咪吽</cp:lastModifiedBy>
  <dcterms:modified xsi:type="dcterms:W3CDTF">2025-07-02T07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2A46DB8E492989B0E2557AA4972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hNWNiNDkyZmRjMTZlYWFkZDFiYzVkNDA1OGNmZjMiLCJ1c2VySWQiOiIyMzgxNjUwMzkifQ==</vt:lpwstr>
  </property>
</Properties>
</file>