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35625" cy="886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6245" cy="887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34:19Z</dcterms:created>
  <dc:creator>Administrator</dc:creator>
  <dc:description/>
  <dc:language>en-US</dc:language>
  <cp:lastModifiedBy>123</cp:lastModifiedBy>
  <dcterms:modified xsi:type="dcterms:W3CDTF">2025-07-03T01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7C05DB70642C5997F3EE066F1FA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NmIyMGQ4MzM4M2FjOTVhYzhkZmRkZGI4NjMyNTIiLCJ1c2VySWQiOiI0MDY3MzAwNzgifQ==</vt:lpwstr>
  </property>
</Properties>
</file>