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color w:val="000000"/>
          <w:u w:val="single"/>
          <w:lang w:eastAsia="zh-CN"/>
        </w:rPr>
        <w:t>陕西大柳塔聚源能源矿业产业运营有限公司明珠华府（二期）供电接入工程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工程量清单：</w:t>
      </w:r>
    </w:p>
    <w:p>
      <w:pPr>
        <w:pStyle w:val="Normal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val="en-US" w:eastAsia="zh-CN"/>
        </w:rPr>
      </w:r>
    </w:p>
    <w:tbl>
      <w:tblPr>
        <w:tblW w:w="86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99"/>
        <w:gridCol w:w="3899"/>
        <w:gridCol w:w="1206"/>
        <w:gridCol w:w="1276"/>
      </w:tblGrid>
      <w:tr>
        <w:trPr>
          <w:trHeight w:val="37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35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石方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26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1010010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挖一般土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入费用汇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壤类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.2</w:t>
            </w:r>
          </w:p>
        </w:tc>
      </w:tr>
      <w:tr>
        <w:trPr>
          <w:trHeight w:val="1827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1030010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入费用汇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方材料品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.56</w:t>
            </w:r>
          </w:p>
        </w:tc>
      </w:tr>
      <w:tr>
        <w:trPr>
          <w:trHeight w:val="1827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1030020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方弃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入费用汇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弃料品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5km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方点装料运输至弃置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.64</w:t>
            </w:r>
          </w:p>
        </w:tc>
      </w:tr>
      <w:tr>
        <w:trPr>
          <w:trHeight w:val="335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、恢复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28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8010010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路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计入费用汇总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混凝土道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5cm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128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8010010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路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计入费用汇总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凝混凝土道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5cm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128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8010030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人行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计入费用汇总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预制块路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5cm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2128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8010020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基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计入费用汇总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: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灰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0cm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430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030040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混凝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品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粒式沥青混凝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5cm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洒铺底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铺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碾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35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030050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混凝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强度等级、石料最大粒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C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5cm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浇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毛或压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伸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缩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锯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嵌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449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030060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料面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预制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50×250×55</w:t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铺砌块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嵌缝、勾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3032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020020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灰稳定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00mm</w:t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灰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: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灰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拌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铺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找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碾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335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检查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40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5040020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检查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通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深、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*1.6*1.9m</w:t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强度等级、石料最大粒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C30</w:t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层厚度、材料品种、强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5</w:t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抹灰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沟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水泥砂浆（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剂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层铺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浇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爬梯制作、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板、过梁制作、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腐涂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盖及井座制作、安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41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5040020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检查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角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深、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6.527*1.6*1.9m</w:t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强度等级、石料最大粒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C30</w:t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层厚度、材料品种、强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5</w:t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抹灰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沟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水泥砂浆（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剂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角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层铺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浇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爬梯制作、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板、过梁制作、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腐涂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盖及井座制作、安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排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26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080030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保护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借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C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φ175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73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护管敷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27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0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包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强度等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C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浇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1827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020010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强度等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C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浇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35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、配电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27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010020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式变压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借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式变压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SCB13-2000KVA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体安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827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010020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式变压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借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式变压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SCB13-1600KVA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体安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128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020170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成套配电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借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、编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高压进线柜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</w:t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KYN28A-12</w:t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800*1500*2200mm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128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020170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成套配电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借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、编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高压计量柜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</w:t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KYN28A-12</w:t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800*1500*2200mm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128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020170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成套配电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借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、编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柜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3</w:t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KYN28A-12</w:t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800*1500*2200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128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0201700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成套配电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借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、编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高压出线柜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~G6</w:t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KYN28A-12</w:t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800*1500*2200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30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030040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槽型母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借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封闭母线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/0.23KV,2500A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线制作、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发电机变压器连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断路器、隔离开关连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刷分相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150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040040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开关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、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低压进线柜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GD</w:t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A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A1</w:t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800*800*2200mm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安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128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040040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开关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、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低压电容柜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GJ</w:t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A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A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A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A3</w:t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800*800*2200mm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安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128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040040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开关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、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低压馈线柜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GD</w:t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AA4~1AA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A4~2A5</w:t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800*800*2200mm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安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128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0400400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开关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、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低压联络柜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GD</w:t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A6</w:t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800*800*2200mm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安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128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0400400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开关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、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低压进线柜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GD</w:t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A1</w:t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800*800*2200mm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安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128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0400400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开关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、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低压电容柜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GJ</w:t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A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A3</w:t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800*800*2200mm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安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128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0400400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开关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、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低压馈线柜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GD</w:t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A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A4~3A5</w:t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800*800*2200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安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827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040140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馈电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借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、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65AH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（柜）安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128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110010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变压器系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借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式变压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量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V·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KV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KVA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调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526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110020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送配电装置系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借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等级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0k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调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545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110020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送配电装置系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借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等级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K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调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526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110060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借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等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0.4/0.23KV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827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110050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信号装置、事故照明切换装置、不间断电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电气设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27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0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表无线采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、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GD9001-HE2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集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</w:tr>
      <w:tr>
        <w:trPr>
          <w:trHeight w:val="2128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020080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感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借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、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流互感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/5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128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040310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电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相智能费控电度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R46)</w:t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、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2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128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040310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电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相智能费控电能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46)</w:t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、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80V,0.5S/2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A)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35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28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080010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、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YJV22-8.7/15KV-3*240</w:t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敷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头制作、安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2147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080010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、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YJV22-8.7/15KV-3*120</w:t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敷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头制作、安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57:57Z</dcterms:created>
  <dc:creator>Administrator</dc:creator>
  <dc:description/>
  <dc:language>en-US</dc:language>
  <cp:lastModifiedBy>Administrator</cp:lastModifiedBy>
  <dcterms:modified xsi:type="dcterms:W3CDTF">2025-07-03T09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B2E7197C84176946E14187A95BF5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Y2MGI1N2VlOWY3Y2ZlMWZiZGJhMTZjMWQ4NGMxMjAifQ==</vt:lpwstr>
  </property>
</Properties>
</file>