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西安市公安局西咸新区分局公务车辆维修三、四、五标段中标结果公告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一、项目编号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  <w:t>HRC-ZBDL-2025-00485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二、项目名称：公务车辆维修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三、采购结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:</w:t>
      </w:r>
    </w:p>
    <w:tbl>
      <w:tblPr>
        <w:tblW w:w="90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38"/>
        <w:gridCol w:w="2333"/>
        <w:gridCol w:w="3148"/>
        <w:gridCol w:w="1552"/>
      </w:tblGrid>
      <w:tr>
        <w:trPr>
          <w:tblHeader w:val="true"/>
          <w:trHeight w:val="728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评审总得分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陕西盛世腾达汽车销售服务有限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安市三桥西部车城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折扣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0.00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4.38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:</w:t>
      </w:r>
    </w:p>
    <w:tbl>
      <w:tblPr>
        <w:tblW w:w="90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38"/>
        <w:gridCol w:w="2333"/>
        <w:gridCol w:w="3148"/>
        <w:gridCol w:w="1552"/>
      </w:tblGrid>
      <w:tr>
        <w:trPr>
          <w:tblHeader w:val="true"/>
          <w:trHeight w:val="728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评审总得分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咸阳瑞秦汽车服务有限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陕西省西咸新区秦汉新城文科路加气站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折扣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8.00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6.93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:</w:t>
      </w:r>
    </w:p>
    <w:tbl>
      <w:tblPr>
        <w:tblW w:w="90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38"/>
        <w:gridCol w:w="2333"/>
        <w:gridCol w:w="3148"/>
        <w:gridCol w:w="1552"/>
      </w:tblGrid>
      <w:tr>
        <w:trPr>
          <w:tblHeader w:val="true"/>
          <w:trHeight w:val="728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评审总得分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咸新区汽车服务有限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陕西省西咸新区沣东新城扶苏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折扣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9.00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9.2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四、主要标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市公安局西咸新区分局公务车辆维修三标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类（陕西盛世腾达汽车销售服务有限公司）</w:t>
      </w:r>
    </w:p>
    <w:tbl>
      <w:tblPr>
        <w:tblW w:w="90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14"/>
        <w:gridCol w:w="1076"/>
        <w:gridCol w:w="1076"/>
        <w:gridCol w:w="1468"/>
        <w:gridCol w:w="1076"/>
        <w:gridCol w:w="1115"/>
        <w:gridCol w:w="1076"/>
        <w:gridCol w:w="1470"/>
      </w:tblGrid>
      <w:tr>
        <w:trPr>
          <w:tblHeader w:val="true"/>
          <w:trHeight w:val="72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其他服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三标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自合同签订之日起一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00,000.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市公安局西咸新区分局公务车辆维修四标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类（咸阳瑞秦汽车服务有限公司）</w:t>
      </w:r>
    </w:p>
    <w:tbl>
      <w:tblPr>
        <w:tblW w:w="90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14"/>
        <w:gridCol w:w="1076"/>
        <w:gridCol w:w="1076"/>
        <w:gridCol w:w="1468"/>
        <w:gridCol w:w="1076"/>
        <w:gridCol w:w="1115"/>
        <w:gridCol w:w="1076"/>
        <w:gridCol w:w="1470"/>
      </w:tblGrid>
      <w:tr>
        <w:trPr>
          <w:tblHeader w:val="true"/>
          <w:trHeight w:val="72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其他服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四标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自合同签订之日起一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750,000.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市公安局西咸新区分局公务车辆维修五标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类（西咸新区汽车服务有限公司）</w:t>
      </w:r>
    </w:p>
    <w:tbl>
      <w:tblPr>
        <w:tblW w:w="1857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67"/>
        <w:gridCol w:w="2353"/>
        <w:gridCol w:w="2353"/>
        <w:gridCol w:w="3528"/>
        <w:gridCol w:w="2353"/>
        <w:gridCol w:w="2471"/>
        <w:gridCol w:w="2353"/>
        <w:gridCol w:w="1901"/>
      </w:tblGrid>
      <w:tr>
        <w:trPr>
          <w:tblHeader w:val="true"/>
          <w:trHeight w:val="728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服务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五标段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合同签订之日起一年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0,000.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五、评审专家（单一来源采购人员）名单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沈旭敏（采购人代表）、李宪民、辜明、赵琦、陈健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六、代理服务收费标准及金额：</w:t>
      </w:r>
    </w:p>
    <w:tbl>
      <w:tblPr>
        <w:tblW w:w="90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37"/>
        <w:gridCol w:w="3007"/>
        <w:gridCol w:w="3128"/>
        <w:gridCol w:w="1499"/>
      </w:tblGrid>
      <w:tr>
        <w:trPr>
          <w:tblHeader w:val="true"/>
          <w:trHeight w:val="728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代理服务收费标准及金额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照国家计委颁发的《招标代理服务收费管理暂行办法》（计价格</w:t>
            </w:r>
            <w:r>
              <w:rPr>
                <w:rFonts w:eastAsia="仿宋" w:cs="仿宋" w:ascii="仿宋" w:hAnsi="仿宋"/>
                <w:sz w:val="21"/>
                <w:szCs w:val="21"/>
              </w:rPr>
              <w:t>[2002]198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）、国家发展和改革委员会办公厅颁发的《关于招标代理服务收费有关问题的通知》（发改办价格</w:t>
            </w:r>
            <w:r>
              <w:rPr>
                <w:rFonts w:eastAsia="仿宋" w:cs="仿宋" w:ascii="仿宋" w:hAnsi="仿宋"/>
                <w:sz w:val="21"/>
                <w:szCs w:val="21"/>
              </w:rPr>
              <w:t>[2003]85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）的有关规定标准执行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合同包号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合同包名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代理服务费金额（万元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收取对象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安市公安局西咸新区分局公务车辆维修三标段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供应商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安市公安局西咸新区分局公务车辆维修四标段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.12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供应商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安市公安局西咸新区分局公务车辆维修五标段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.97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供应商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七、公告期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八、其他补充事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西安市公安局西咸新区分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西咸新区青年创业园科创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3358512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华睿诚项目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陕西省西安市雁塔区曲江新区雁翔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旺座曲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24089717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人：赵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24089717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0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睿诚项目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8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7:54Z</dcterms:created>
  <dc:creator>Administrator</dc:creator>
  <dc:description/>
  <dc:language>en-US</dc:language>
  <cp:lastModifiedBy>CG</cp:lastModifiedBy>
  <dcterms:modified xsi:type="dcterms:W3CDTF">2025-07-04T09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484E3C7C1423695CFD47AD6C5FA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mMGMwOGJiMTk3ZDUwNTg4ZDAzMTc0NDUyMjU2YmIiLCJ1c2VySWQiOiI0MzY2NjA3NTUifQ==</vt:lpwstr>
  </property>
</Properties>
</file>