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5" w:leader="none"/>
        </w:tabs>
        <w:ind w:firstLine="189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90"/>
        <w:gridCol w:w="2516"/>
      </w:tblGrid>
      <w:tr>
        <w:trPr>
          <w:trHeight w:val="6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5" w:leader="none"/>
              </w:tabs>
              <w:snapToGrid w:val="false"/>
              <w:ind w:firstLine="18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95" w:leader="none"/>
              </w:tabs>
              <w:ind w:firstLine="1687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同包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大米、菜籽油、鲜鸡蛋、牛奶采购）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菜籽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鲜鸡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4400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5" w:leader="none"/>
              </w:tabs>
              <w:snapToGrid w:val="false"/>
              <w:ind w:firstLine="1890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95" w:leader="none"/>
              </w:tabs>
              <w:ind w:firstLine="26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同包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面粉、面条采购）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面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7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面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2:23Z</dcterms:created>
  <dc:creator>Administrator</dc:creator>
  <dc:description/>
  <dc:language>en-US</dc:language>
  <cp:lastModifiedBy>soul</cp:lastModifiedBy>
  <dcterms:modified xsi:type="dcterms:W3CDTF">2025-07-07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2FCD9504497DB60AF95CFDDE5F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xMTI1OTkzMzZjM2E4ZjhjZTFjYjIwZjY5NjUzOTgiLCJ1c2VySWQiOiIzMjUzMDc2MzkifQ==</vt:lpwstr>
  </property>
</Properties>
</file>