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hanging="0"/>
        <w:jc w:val="center"/>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黄陵县融媒体中心黄陵县应急广播体系建设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招标公告</w:t>
      </w:r>
    </w:p>
    <w:p>
      <w:pPr>
        <w:pStyle w:val="Heading6"/>
        <w:keepNext w:val="false"/>
        <w:keepLines w:val="false"/>
        <w:pageBreakBefore w:val="false"/>
        <w:widowControl/>
        <w:pBdr/>
        <w:kinsoku w:val="true"/>
        <w:overflowPunct w:val="true"/>
        <w:autoSpaceDE w:val="true"/>
        <w:bidi w:val="0"/>
        <w:snapToGrid w:val="true"/>
        <w:spacing w:lineRule="exact" w:line="500" w:before="150" w:after="15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00" w:before="150" w:after="15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黄陵县应急广播体系建设项目招标项目的潜在投标人应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获取招标文件，并于</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XZXZB2025-028</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黄陵县应急广播体系建设项目</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3,85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黄陵县应急广播体系建设项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3,85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3,850,000.00</w:t>
      </w:r>
      <w:r>
        <w:rPr>
          <w:rFonts w:ascii="宋体" w:hAnsi="宋体" w:cs="宋体"/>
          <w:i w:val="false"/>
          <w:iCs w:val="false"/>
          <w:caps w:val="false"/>
          <w:smallCaps w:val="false"/>
          <w:color w:val="000000"/>
          <w:spacing w:val="0"/>
          <w:sz w:val="24"/>
          <w:szCs w:val="24"/>
          <w:shd w:fill="FFFFFF" w:val="clear"/>
        </w:rPr>
        <w:t>元</w:t>
      </w:r>
    </w:p>
    <w:tbl>
      <w:tblPr>
        <w:tblW w:w="10344" w:type="dxa"/>
        <w:jc w:val="left"/>
        <w:tblInd w:w="-807" w:type="dxa"/>
        <w:tblLayout w:type="fixed"/>
        <w:tblCellMar>
          <w:top w:w="75" w:type="dxa"/>
          <w:left w:w="120" w:type="dxa"/>
          <w:bottom w:w="75" w:type="dxa"/>
          <w:right w:w="120" w:type="dxa"/>
        </w:tblCellMar>
      </w:tblPr>
      <w:tblGrid>
        <w:gridCol w:w="1035"/>
        <w:gridCol w:w="2025"/>
        <w:gridCol w:w="2715"/>
        <w:gridCol w:w="1185"/>
        <w:gridCol w:w="1704"/>
        <w:gridCol w:w="1680"/>
      </w:tblGrid>
      <w:tr>
        <w:trPr>
          <w:tblHeader w:val="true"/>
          <w:trHeight w:val="118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单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20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视频节目制作和播控设备</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黄陵县融媒体中心黄陵县应急广播体系建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850,000.00</w:t>
            </w:r>
          </w:p>
        </w:tc>
      </w:tr>
    </w:tbl>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详见采购文件</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黄陵县应急广播体系建设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其他需要落实的政府采购政策；如有最新颁布的政府采购政策 ，按最新的文件执行。</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黄陵县应急广播体系建设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能力的法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负责人或其他组织，提供合法有效的统一社会信用代码的营业执照</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附年度报告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事业单位法人证书等国家规定的相关证明，自然人参与的提供其身份证明；银行开户许可证或开户行基本信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负责人授权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附法定代表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负责人身份证复印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及被授权人身份证复印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法定代表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负责人直接参加只须提供法定代表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负责人身份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税收缴纳证明：提供本年度任意一个月的完税凭证或税务机关开具的完税证明；依法免税的应提供相关文件证明；（复印件加盖投标人公章）</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社会保障资金缴纳证明：投标人须提供本年度已缴存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务状况报告：须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具有财务审计资质的单位出具的财务报告（包括“四表一注”，即资产负债表、利润表、现金流量表、所有者权益变动表及其附注，成立时间至提交文件截止时间不足一年的可提供成立后任意时段的资产负债表或开标前三个月内银行出具的资信证明或财政部门认可的政府采购专业担保机构出具的投标担保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投标人须提供具有履行合同所必需的设备和专业技术能力的承诺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信用记录：提供《投标人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投标人，不得参加同一合同项下的政府采购活动；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9: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5: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8:00:00 </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 </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提交投标文件地点：延安市新区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号楼公共资源交易中心交易三厅</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开标地点：延安市新区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号楼公共资源交易中心交易三厅</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请投标人按照陕西省财政厅关于政府采购投标人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投标人须完成数字认证证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办理（包括法人锁、主锁）及信息绑定。数字认证证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办理地址：延安市新区为民服务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B205</w:t>
      </w:r>
      <w:r>
        <w:rPr>
          <w:rFonts w:ascii="宋体" w:hAnsi="宋体" w:cs="宋体"/>
          <w:i w:val="false"/>
          <w:iCs w:val="false"/>
          <w:caps w:val="false"/>
          <w:smallCaps w:val="false"/>
          <w:color w:val="000000"/>
          <w:spacing w:val="0"/>
          <w:kern w:val="0"/>
          <w:sz w:val="24"/>
          <w:szCs w:val="24"/>
          <w:shd w:fill="FFFFFF" w:val="clear"/>
          <w:lang w:val="en-US" w:eastAsia="zh-CN" w:bidi="ar"/>
        </w:rPr>
        <w:t>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企业信息绑定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号服务窗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楼大厅）办理，且在《全国公共资源交易平台（陕西省）》进行备案登记；</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报名方式：投标人使用捆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证书登录 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延安市公共资源交易中心 ，选择电子交易平台中的陕西政府采购交易系统进行登录，登录后选择“交易乙方”身份进入供应商界面进行报名。</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下载文件：投标人登录延安市公共资源交易中心 ，选择“交易乙方”身份进入供应商界面下载采购文件。</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响应文件递交方式：纸质文件递交、电子文件上传递交；纸质版响应文件递交地点：延安市为民服务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二楼（延安市公共资源交易三厅），响应文件递交的具体要求详见投标文件的规定，逾期送达或者未送达指定地点的响应文件，不予受理。</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本项目不专门面向中小企业进行采购，供应商须填写中小企业声明函并对真实性负责。（残疾人福利性企业及监狱企业视同为小型、微型企业）。</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本次招标公告同时在《陕西省政府采购网》、《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上发布。</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黄陵县融媒体中心</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黄陵县城区街道办高阳路</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892189881</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刘青艳</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1-5211466</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80"/>
        <w:jc w:val="righ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07-08T09: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1541</vt:lpwstr>
  </property>
  <property fmtid="{D5CDD505-2E9C-101B-9397-08002B2CF9AE}" pid="4" name="KSOTemplateDocerSaveRecord">
    <vt:lpwstr>eyJoZGlkIjoiZWFlYTJlYjQzMTlmNjRmY2NkZTc1MDVkNmY5ODczOGQiLCJ1c2VySWQiOiIxMzAxNTkyNDI4In0=</vt:lpwstr>
  </property>
</Properties>
</file>