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82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24:54Z</dcterms:created>
  <dc:creator>Administrator</dc:creator>
  <dc:description/>
  <dc:language>en-US</dc:language>
  <cp:lastModifiedBy>梦落菩提(衡正咨询)</cp:lastModifiedBy>
  <dcterms:modified xsi:type="dcterms:W3CDTF">2025-07-07T03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72092960240C89F5D7EDB6288438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wZGI0ODM5NWMyODBjZTBjNjVmZDNmNjBjMWIzMDciLCJ1c2VySWQiOiI2Mzk5ODgzMzYifQ==</vt:lpwstr>
  </property>
</Properties>
</file>