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verflowPunct w:val="true"/>
        <w:bidi w:val="0"/>
        <w:snapToGrid w:val="true"/>
        <w:spacing w:lineRule="auto" w:line="360"/>
        <w:ind w:left="0" w:right="0" w:firstLine="643"/>
        <w:jc w:val="center"/>
        <w:outlineLvl w:val="0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采购内容与要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color w:val="000000"/>
          <w:kern w:val="2"/>
          <w:sz w:val="24"/>
          <w:szCs w:val="22"/>
          <w:highlight w:val="none"/>
          <w:lang w:eastAsia="zh-CN"/>
        </w:rPr>
      </w:pPr>
      <w:r>
        <w:rPr>
          <w:rFonts w:ascii="宋体" w:hAnsi="宋体" w:cs="宋体"/>
          <w:color w:val="000000"/>
          <w:kern w:val="2"/>
          <w:sz w:val="24"/>
          <w:szCs w:val="22"/>
          <w:lang w:val="en-US" w:eastAsia="zh-CN" w:bidi="ar-SA"/>
        </w:rPr>
        <w:t>一、</w:t>
      </w:r>
      <w:r>
        <w:rPr>
          <w:rFonts w:ascii="宋体" w:hAnsi="宋体" w:cs="宋体"/>
          <w:color w:val="000000"/>
          <w:kern w:val="2"/>
          <w:sz w:val="24"/>
          <w:szCs w:val="22"/>
          <w:lang w:eastAsia="zh-CN"/>
        </w:rPr>
        <w:t>采购内容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0" w:leader="none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color w:val="000000"/>
          <w:kern w:val="2"/>
          <w:sz w:val="24"/>
          <w:szCs w:val="22"/>
          <w:highlight w:val="none"/>
          <w:lang w:eastAsia="zh-CN"/>
        </w:rPr>
      </w:pPr>
      <w:r>
        <w:rPr>
          <w:rFonts w:ascii="宋体" w:hAnsi="宋体" w:cs="宋体"/>
          <w:color w:val="000000"/>
          <w:kern w:val="2"/>
          <w:sz w:val="24"/>
          <w:szCs w:val="22"/>
          <w:lang w:val="en-US" w:eastAsia="zh-CN"/>
        </w:rPr>
        <w:t>项目</w:t>
      </w:r>
      <w:r>
        <w:rPr>
          <w:rFonts w:ascii="宋体" w:hAnsi="宋体" w:cs="宋体"/>
          <w:color w:val="000000"/>
          <w:kern w:val="2"/>
          <w:sz w:val="24"/>
          <w:szCs w:val="22"/>
          <w:lang w:eastAsia="zh-CN"/>
        </w:rPr>
        <w:t>质量要求与验收依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0" w:leader="none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需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符合国家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相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关技术规范和标准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0" w:leader="none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color w:val="000000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三、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/>
        </w:rPr>
        <w:t>采购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清单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（见下表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866"/>
        <w:gridCol w:w="1239"/>
        <w:gridCol w:w="4992"/>
        <w:gridCol w:w="756"/>
        <w:gridCol w:w="683"/>
      </w:tblGrid>
      <w:tr>
        <w:trPr>
          <w:trHeight w:val="719" w:hRule="atLeast"/>
        </w:trPr>
        <w:tc>
          <w:tcPr>
            <w:tcW w:w="9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32"/>
                <w:szCs w:val="32"/>
                <w:lang w:eastAsia="zh-CN"/>
              </w:rPr>
              <w:t>岚皋县中小学学生宿舍配套服务提升项目</w:t>
            </w:r>
            <w:r>
              <w:rPr>
                <w:rFonts w:cs="宋体" w:ascii="宋体" w:hAnsi="宋体"/>
                <w:b/>
                <w:color w:val="FF0000"/>
                <w:kern w:val="0"/>
                <w:sz w:val="32"/>
                <w:szCs w:val="32"/>
                <w:lang w:eastAsia="zh-CN"/>
              </w:rPr>
              <w:t>--</w:t>
            </w:r>
            <w:r>
              <w:rPr>
                <w:rFonts w:ascii="宋体" w:hAnsi="宋体" w:cs="宋体"/>
                <w:b/>
                <w:color w:val="FF0000"/>
                <w:kern w:val="0"/>
                <w:sz w:val="32"/>
                <w:szCs w:val="32"/>
                <w:lang w:eastAsia="zh-CN"/>
              </w:rPr>
              <w:t>设备采购</w:t>
            </w:r>
            <w:r>
              <w:rPr>
                <w:rFonts w:ascii="宋体" w:hAnsi="宋体" w:cs="宋体"/>
                <w:b/>
                <w:color w:val="FF0000"/>
                <w:kern w:val="0"/>
                <w:sz w:val="32"/>
                <w:szCs w:val="32"/>
                <w:lang w:val="en-US" w:eastAsia="zh-CN"/>
              </w:rPr>
              <w:t>清单</w:t>
            </w:r>
          </w:p>
        </w:tc>
      </w:tr>
      <w:tr>
        <w:trPr>
          <w:trHeight w:val="453" w:hRule="atLeast"/>
        </w:trPr>
        <w:tc>
          <w:tcPr>
            <w:tcW w:w="9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城关中学</w:t>
            </w:r>
          </w:p>
        </w:tc>
      </w:tr>
      <w:tr>
        <w:trPr>
          <w:trHeight w:val="68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类别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</w:tr>
      <w:tr>
        <w:trPr>
          <w:trHeight w:val="9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床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实木双人床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尺寸：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000*900*1750mm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，床脚规格≥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68*70mm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，床边≥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20*28mm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，床子≥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50*30mm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（不少于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根）；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材质规格：主材采用樟子松全实木，辅材采用杉木，床板采用厚度≥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2mm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的杉木，所有木材均无死节、开裂、虫眼、钝楞、腐朽；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加工工艺：床架整体采用榫卯结构，局部采用链接螺杆加强固定，易松动床脚和横档采用榫卯进槽结构，床挡插入床脚深度≥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0mm,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同时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采用大头冒螺丝凹槽加固，高精度细砂砂光，楞角经过圆弧度处理，自然、圆润；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油漆：采用环保实木净味油漆喷涂，四底三面，表面纹理清晰无颗粒，无气泡，无渣点，颜色均匀；整体经过防潮、防腐、防虫、脱脂等化学处理，结构稳定、经久耐用，所有拐角处圆弧处理，无尖锐棱角；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床垫采用全天然山棕丝，厚度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50mm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，规格同床尺寸一致；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根据需要设置矩形梯，宽度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500mm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</w:tr>
      <w:tr>
        <w:trPr>
          <w:trHeight w:val="9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柜子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铁质八人制衣柜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尺寸：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200*500*2000mm</w:t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材质：≥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.4mm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铁皮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锁具：采用优质锁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</w:tr>
      <w:tr>
        <w:trPr>
          <w:trHeight w:val="12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存衣柜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防水防潮材质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尺寸：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200*500*2000mm</w:t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:ABS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塑料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厚度：≥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mm</w:t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锁具：采用优质锁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561" w:hRule="atLeast"/>
        </w:trPr>
        <w:tc>
          <w:tcPr>
            <w:tcW w:w="9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佐龙中学</w:t>
            </w:r>
          </w:p>
        </w:tc>
      </w:tr>
      <w:tr>
        <w:trPr>
          <w:trHeight w:val="75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类别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</w:tr>
      <w:tr>
        <w:trPr>
          <w:trHeight w:val="75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床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实木双人床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尺寸：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000*900*1750mm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，床脚规格≥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68*70mm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，床边≥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20*28mm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，床子≥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50*30mm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（不少于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根）；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材质规格：主材采用樟子松全实木，辅材采用杉木，床板采用厚度≥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2mm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的杉木，所有木材均无死节、开裂、虫眼、钝楞、腐朽；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408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床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实木双人床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加工工艺：床架整体采用榫卯结构，局部采用链接螺杆加强固定，易松动床脚和横档采用榫卯进槽结构，床挡插入床脚深度≥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0mm,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同时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采用大头冒螺丝凹槽加固，高精度细砂砂光，楞角经过圆弧度处理，自然、圆润；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油漆：采用环保实木净味油漆喷涂，四底三面，表面纹理清晰无颗粒，无气泡，无渣点，颜色均匀；整体经过防潮、防腐、防虫、脱脂等化学处理，结构稳定、经久耐用，所有拐角处圆弧处理，无尖锐棱角；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床垫采用全天然山棕丝，厚度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50mm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，规格同床尺寸一致；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根据需要设置矩形梯，宽度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500mm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</w:tr>
      <w:tr>
        <w:trPr>
          <w:trHeight w:val="84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柜子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铁质八人制衣柜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尺寸：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200*500*2000mm</w:t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材质：≥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.4mm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铁皮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锁具：采用优质锁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</w:tr>
      <w:tr>
        <w:trPr>
          <w:trHeight w:val="12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存衣柜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防水防潮材质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尺寸：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200*500*2000mm</w:t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:ABS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塑料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厚度：≥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mm</w:t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锁具：采用优质锁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9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石门中学</w:t>
            </w:r>
          </w:p>
        </w:tc>
      </w:tr>
      <w:tr>
        <w:trPr>
          <w:trHeight w:val="31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类别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</w:tr>
      <w:tr>
        <w:trPr>
          <w:trHeight w:val="542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床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实木双人床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尺寸：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000*900*1750mm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，床脚规格≥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68*70mm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，床边≥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20*28mm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，床子≥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50*30mm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（不少于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根）；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材质规格：主材采用樟子松全实木，辅材采用杉木，床板采用厚度≥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2mm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的杉木，所有木材均无死节、开裂、虫眼、钝楞、腐朽；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加工工艺：床架整体采用榫卯结构，局部采用链接螺杆加强固定，易松动床脚和横档采用榫卯进槽结构，床挡插入床脚深度≥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0mm,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同时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采用大头冒螺丝凹槽加固，高精度细砂砂光，楞角经过圆弧度处理，自然、圆润；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油漆：采用环保实木净味油漆喷涂，四底三面，表面纹理清晰无颗粒，无气泡，无渣点，颜色均匀；整体经过防潮、防腐、防虫、脱脂等化学处理，结构稳定、经久耐用，所有拐角处圆弧处理，无尖锐棱角；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床垫采用全天然山棕丝，厚度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50mm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，规格同床尺寸一致；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根据需要设置矩形梯，宽度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500mm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</w:tr>
      <w:tr>
        <w:trPr>
          <w:trHeight w:val="95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柜子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铁质六制衣柜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尺寸：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200*500*2000mm</w:t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材质：≥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.4mm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铁皮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锁具：采用优质锁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12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存衣柜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防水防潮材质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尺寸：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200*500*2000mm</w:t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:ABS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塑料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厚度：≥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mm</w:t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锁具：采用优质锁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9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民主中学</w:t>
            </w:r>
          </w:p>
        </w:tc>
      </w:tr>
      <w:tr>
        <w:trPr>
          <w:trHeight w:val="31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类别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</w:tr>
      <w:tr>
        <w:trPr>
          <w:trHeight w:val="9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柜子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铁质八人制衣柜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尺寸：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200*500*2000mm</w:t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材质：≥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.4mm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铁皮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锁具：采用优质锁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312" w:hRule="atLeast"/>
        </w:trPr>
        <w:tc>
          <w:tcPr>
            <w:tcW w:w="9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花里中学</w:t>
            </w:r>
          </w:p>
        </w:tc>
      </w:tr>
      <w:tr>
        <w:trPr>
          <w:trHeight w:val="31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类别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</w:tr>
      <w:tr>
        <w:trPr>
          <w:trHeight w:val="344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床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实木单人床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尺寸：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000*900*1100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（靠板）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/500mm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，床脚规格≥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68*70mm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，床边≥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20*28mm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、床子≥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50*30mm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（不少于</w:t>
            </w:r>
            <w:r>
              <w:rPr>
                <w:rFonts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根）；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材质：实木橡胶木，四周无钝角，床屏、床尾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50mm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，所有木材均无死节、开裂、虫眼、钝楞、腐朽；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采用环保实木净味油漆喷涂，四底三面，表面纹理清晰无颗粒，无气泡，无渣点，颜色均匀；整体经过防潮、防腐、防虫、脱脂等化学处理，结构稳定、经久耐用，所有拐角处圆弧处理，无尖锐棱角；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床垫采用全天然山棕丝，厚度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50mm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，规格同床尺寸一致；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</w:tr>
      <w:tr>
        <w:trPr>
          <w:trHeight w:val="243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床头柜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实木床头柜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尺寸：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400*400*500mm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床头柜面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.2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厚加边至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.7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厚松木；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床头柜侧板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.4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厚松木，抽屉底板，背板为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厚多层板，抽邦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.4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厚杉木；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油漆：采用环保实木净味油漆喷涂，四底三面，表面纹理清晰无颗粒，无气泡，无渣点，颜色均匀；整体经过防潮、防腐、防虫、脱脂等化学处理，结构稳定、经久耐用，所有拐角处圆弧处理，无尖锐棱角；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</w:tr>
      <w:tr>
        <w:trPr>
          <w:trHeight w:val="100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柜子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铁质四人制衣柜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尺寸：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200*500*2000mm</w:t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材质：≥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.4mm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铁皮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锁具：采用优质锁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9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存衣柜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防水防潮材质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尺寸：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200*500*2000mm</w:t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:ABS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塑料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厚度：≥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mm</w:t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锁具：采用优质锁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17" w:hRule="atLeast"/>
        </w:trPr>
        <w:tc>
          <w:tcPr>
            <w:tcW w:w="9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城关九年制</w:t>
            </w:r>
          </w:p>
        </w:tc>
      </w:tr>
      <w:tr>
        <w:trPr>
          <w:trHeight w:val="48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类别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</w:tr>
      <w:tr>
        <w:trPr>
          <w:trHeight w:val="546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床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实木双人床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尺寸：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000*900*1750mm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，床脚规格≥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68*70mm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，床边≥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20*28mm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，床子≥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50*30mm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（不少于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根）；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材质规格：主材采用樟子松全实木，辅材采用杉木，床板采用厚度≥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2mm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的杉木，所有木材均无死节、开裂、虫眼、钝楞、腐朽；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加工工艺：床架整体采用榫卯结构，局部采用链接螺杆加强固定，易松动床脚和横档采用榫卯进槽结构，床挡插入床脚深度≥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0mm,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同时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采用大头冒螺丝凹槽加固，高精度细砂砂光，楞角经过圆弧度处理，自然、圆润；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油漆：采用环保实木净味油漆喷涂，四底三面，表面纹理清晰无颗粒，无气泡，无渣点，颜色均匀；整体经过防潮、防腐、防虫、脱脂等化学处理，结构稳定、经久耐用，所有拐角处圆弧处理，无尖锐棱角；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床垫采用全天然山棕丝，厚度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50mm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，规格同床尺寸一致；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根据需要设置矩形梯，宽度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500mm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64</w:t>
            </w:r>
          </w:p>
        </w:tc>
      </w:tr>
      <w:tr>
        <w:trPr>
          <w:trHeight w:val="10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柜子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铁质八人制衣柜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尺寸：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200*500*2000mm</w:t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材质：≥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.4mm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铁皮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锁具：采用优质锁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</w:tr>
      <w:tr>
        <w:trPr>
          <w:trHeight w:val="9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存衣柜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防水防潮材质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尺寸：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200*500*2000mm</w:t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:ABS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塑料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厚度：≥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mm</w:t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锁具：采用优质锁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9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官员九年制</w:t>
            </w:r>
          </w:p>
        </w:tc>
      </w:tr>
      <w:tr>
        <w:trPr>
          <w:trHeight w:val="31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类别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</w:tr>
      <w:tr>
        <w:trPr>
          <w:trHeight w:val="31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尺寸：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000*900*1100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（靠板）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/500mm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，床脚规格≥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68*70mm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，床边≥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20*28mm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、床子≥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50*30mm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（不少于</w:t>
            </w:r>
            <w:r>
              <w:rPr>
                <w:rFonts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根）；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材质：实木橡胶木，四周无钝角，床屏、床尾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50mm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，所有木材均无死节、开裂、虫眼、钝楞、腐朽；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11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床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实木单人床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采用环保实木净味油漆喷涂，四底三面，表面纹理清晰无颗粒，无气泡，无渣点，颜色均匀；整体经过防潮、防腐、防虫、脱脂等化学处理，结构稳定、经久耐用，所有拐角处圆弧处理，无尖锐棱角；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床垫采用全天然山棕丝，厚度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50mm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，规格同床尺寸一致；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</w:tr>
      <w:tr>
        <w:trPr>
          <w:trHeight w:val="276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床头柜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实木床头柜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尺寸：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400*400*500mm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床头柜面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.2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厚加边至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.7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厚松木；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床头柜侧板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.4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厚松木，抽屉底板，背板为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厚多层板，抽邦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.4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厚杉木；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油漆：采用环保实木净味油漆喷涂，四底三面，表面纹理清晰无颗粒，无气泡，无渣点，颜色均匀；整体经过防潮、防腐、防虫、脱脂等化学处理，结构稳定、经久耐用，所有拐角处圆弧处理，无尖锐棱角；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</w:tr>
      <w:tr>
        <w:trPr>
          <w:trHeight w:val="107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柜子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铁质四人制衣柜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尺寸：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200*500*2000mm</w:t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材质：≥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.4mm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铁皮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锁具：采用优质锁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9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存衣柜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防水防潮材质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尺寸：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200*500*2000mm</w:t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:ABS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塑料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厚度：≥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mm</w:t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锁具：采用优质锁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9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大道九年制</w:t>
            </w:r>
          </w:p>
        </w:tc>
      </w:tr>
      <w:tr>
        <w:trPr>
          <w:trHeight w:val="31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类别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</w:tr>
      <w:tr>
        <w:trPr>
          <w:trHeight w:val="370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床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实木单人床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尺寸：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000*900*1100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（靠板）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/500mm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，床脚规格≥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68*70mm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，床边≥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20*28mm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、床子≥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50*30mm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（不少于</w:t>
            </w:r>
            <w:r>
              <w:rPr>
                <w:rFonts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根）；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材质：实木橡胶木，四周无钝角，床屏、床尾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50mm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，所有木材均无死节、开裂、虫眼、钝楞、腐朽；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采用环保实木净味油漆喷涂，四底三面，表面纹理清晰无颗粒，无气泡，无渣点，颜色均匀；整体经过防潮、防腐、防虫、脱脂等化学处理，结构稳定、经久耐用，所有拐角处圆弧处理，无尖锐棱角；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床垫采用全天然山棕丝，厚度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50mm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，规格同床尺寸一致；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25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床头柜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实木床头柜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尺寸：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400*400*500mm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床头柜面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.2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厚加边至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.7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厚松木；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床头柜侧板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.4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厚松木，抽屉底板，背板为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厚多层板，抽邦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.4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厚杉木；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油漆：采用环保实木净味油漆喷涂，四底三面，表面纹理清晰无颗粒，无气泡，无渣点，颜色均匀；整体经过防潮、防腐、防虫、脱脂等化学处理，结构稳定、经久耐用，所有拐角处圆弧处理，无尖锐棱角；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126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柜子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铁质四人制衣柜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尺寸：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200*500*2000mm</w:t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材质：≥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.4mm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铁皮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锁具：采用优质锁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12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存衣柜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防水防潮材质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尺寸：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200*500*2000mm</w:t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:ABS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塑料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厚度：≥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mm</w:t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锁具：采用优质锁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9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滔河九年制</w:t>
            </w:r>
          </w:p>
        </w:tc>
      </w:tr>
      <w:tr>
        <w:trPr>
          <w:trHeight w:val="31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类别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</w:tr>
      <w:tr>
        <w:trPr>
          <w:trHeight w:val="261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床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实木双人床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尺寸：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000*900*1750mm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，床脚规格≥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68*70mm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，床边≥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20*28mm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，床子≥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50*30mm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（不少于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根）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材质规格：主材采用樟子松全实木，辅材采用杉木，床板采用厚度≥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2mm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的杉木，所有木材均无死节、开裂、虫眼、钝楞、腐朽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加工工艺：床架整体采用榫卯结构，局部采用链接螺杆加强固定，易松动床脚和横档采用榫卯进槽结构，床挡插入床脚深度≥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0mm,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同时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采用大头冒螺丝凹槽加固，高精度细砂砂光，楞角经过圆弧度处理，自然、圆润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油漆：采用环保实木净味油漆喷涂，四底三面，表面纹理清晰无颗粒，无气泡，无渣点，颜色均匀；整体经过防潮、防腐、防虫、脱脂等化学处理，结构稳定、经久耐用，所有拐角处圆弧处理，无尖锐棱角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床垫采用全天然山棕丝，厚度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50mm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，规格同床尺寸一致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根据需要设置矩形梯，宽度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500mm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1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柜子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铁质四人制衣柜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尺寸：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200*500*2000mm</w:t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材质：≥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.4mm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铁皮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锁具：采用优质锁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9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柜子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铁质八人制柜子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尺寸：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200*500*2000mm</w:t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材质：≥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.4mm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铁皮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锁具：采用优质锁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9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民主小学</w:t>
            </w:r>
          </w:p>
        </w:tc>
      </w:tr>
      <w:tr>
        <w:trPr>
          <w:trHeight w:val="31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类别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</w:tr>
      <w:tr>
        <w:trPr>
          <w:trHeight w:val="344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床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实木单人床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尺寸：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000*900*1100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（靠板）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/500mm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，床脚规格≥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68*70mm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，床边≥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20*28mm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、床子≥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50*30mm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（不少于</w:t>
            </w:r>
            <w:r>
              <w:rPr>
                <w:rFonts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根）；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材质：实木橡胶木，四周无钝角，床屏、床尾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50mm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，所有木材均无死节、开裂、虫眼、钝楞、腐朽；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采用环保实木净味油漆喷涂，四底三面，表面纹理清晰无颗粒，无气泡，无渣点，颜色均匀；整体经过防潮、防腐、防虫、脱脂等化学处理，结构稳定、经久耐用，所有拐角处圆弧处理，无尖锐棱角；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床垫采用全天然山棕丝，厚度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50mm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，规格同床尺寸一致；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290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床头柜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实木床头柜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尺寸：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400*400*500mm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床头柜面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.2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厚加边至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.7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厚松木；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床头柜侧板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.4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厚松木，抽屉底板，背板为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厚多层板，抽邦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.4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厚杉木；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油漆：采用环保实木净味油漆喷涂，四底三面，表面纹理清晰无颗粒，无气泡，无渣点，颜色均匀；整体经过防潮、防腐、防虫、脱脂等化学处理，结构稳定、经久耐用，所有拐角处圆弧处理，无尖锐棱角；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101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柜子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铁质四人制衣柜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尺寸：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200*500*2000mm</w:t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材质：≥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.4mm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铁皮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锁具：采用优质锁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12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存衣柜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防水防潮材质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尺寸：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200*500*2000mm</w:t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:ABS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塑料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厚度：≥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mm</w:t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锁具：采用优质锁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9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铁佛小学</w:t>
            </w:r>
          </w:p>
        </w:tc>
      </w:tr>
      <w:tr>
        <w:trPr>
          <w:trHeight w:val="31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类别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</w:tr>
      <w:tr>
        <w:trPr>
          <w:trHeight w:val="67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床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实木单人床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尺寸：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000*900*1100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（靠板）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/500mm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，床脚规格≥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68*70mm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，床边≥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20*28mm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、床子≥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50*30mm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（不少于</w:t>
            </w:r>
            <w:r>
              <w:rPr>
                <w:rFonts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根）；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材质：实木橡胶木，四周无钝角，床屏、床尾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50mm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，所有木材均无死节、开裂、虫眼、钝楞、腐朽；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采用环保实木净味油漆喷涂，四底三面，表面纹理清晰无颗粒，无气泡，无渣点，颜色均匀；整体经过防潮、防腐、防虫、脱脂等化学处理，结构稳定、经久耐用，所有拐角处圆弧处理，无尖锐棱角；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床垫采用全天然山棕丝，厚度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50mm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，规格同床尺寸一致；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54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床头柜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实木床头柜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尺寸：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400*400*500mm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床头柜面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.2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厚加边至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.7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厚松木；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床头柜侧板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.4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厚松木，抽屉底板，背板为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厚多层板，抽邦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.4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厚杉木；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油漆：采用环保实木净味油漆喷涂，四底三面，表面纹理清晰无颗粒，无气泡，无渣点，颜色均匀；整体经过防潮、防腐、防虫、脱脂等化学处理，结构稳定、经久耐用，所有拐角处圆弧处理，无尖锐棱角；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9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柜子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铁质四人制衣柜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尺寸：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200*500*2000mm</w:t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材质：≥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.4mm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铁皮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锁具：采用优质锁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9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佐龙小学</w:t>
            </w:r>
          </w:p>
        </w:tc>
      </w:tr>
      <w:tr>
        <w:trPr>
          <w:trHeight w:val="31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类别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</w:tr>
      <w:tr>
        <w:trPr>
          <w:trHeight w:val="7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办公桌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木制办公桌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尺寸：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000*500*750mm</w:t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材质：实木，厚度≥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5mm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312" w:hRule="atLeast"/>
        </w:trPr>
        <w:tc>
          <w:tcPr>
            <w:tcW w:w="9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柏杨小学</w:t>
            </w:r>
          </w:p>
        </w:tc>
      </w:tr>
      <w:tr>
        <w:trPr>
          <w:trHeight w:val="31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类别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</w:tr>
      <w:tr>
        <w:trPr>
          <w:trHeight w:val="544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床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实木双人床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尺寸：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000*900*1750mm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，床脚规格≥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68*70mm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，床边≥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20*28mm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，床子≥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50*30mm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（不少于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根）；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材质规格：主材采用樟子松全实木，辅材采用杉木，床板采用厚度≥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2mm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的杉木，所有木材均无死节、开裂、虫眼、钝楞、腐朽；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加工工艺：床架整体采用榫卯结构，局部采用链接螺杆加强固定，易松动床脚和横档采用榫卯进槽结构，床挡插入床脚深度≥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0mm,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同时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采用大头冒螺丝凹槽加固，高精度细砂砂光，楞角经过圆弧度处理，自然、圆润；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油漆：采用环保实木净味油漆喷涂，四底三面，表面纹理清晰无颗粒，无气泡，无渣点，颜色均匀；整体经过防潮、防腐、防虫、脱脂等化学处理，结构稳定、经久耐用，所有拐角处圆弧处理，无尖锐棱角；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床垫采用全天然山棕丝，厚度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50mm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，规格同床尺寸一致；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根据需要设置矩形梯，宽度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500mm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126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柜子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铁质六制衣柜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尺寸：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200*500*2000mm</w:t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材质：≥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.4mm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铁皮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锁具：采用优质锁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14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存衣柜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防水防潮材质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尺寸：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200*500*2000mm</w:t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:ABS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塑料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厚度：≥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mm</w:t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锁具：采用优质锁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9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堰门小学</w:t>
            </w:r>
          </w:p>
        </w:tc>
      </w:tr>
      <w:tr>
        <w:trPr>
          <w:trHeight w:val="31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类别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</w:tr>
      <w:tr>
        <w:trPr>
          <w:trHeight w:val="36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床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实木单人床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尺寸：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000*900*1100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（靠板）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/500mm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，床脚规格≥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68*70mm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，床边≥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20*28mm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、床子≥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50*30mm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（不少于</w:t>
            </w:r>
            <w:r>
              <w:rPr>
                <w:rFonts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根）；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材质：实木橡胶木，四周无钝角，床屏、床尾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50mm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，所有木材均无死节、开裂、虫眼、钝楞、腐朽；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采用环保实木净味油漆喷涂，四底三面，表面纹理清晰无颗粒，无气泡，无渣点，颜色均匀；整体经过防潮、防腐、防虫、脱脂等化学处理，结构稳定、经久耐用，所有拐角处圆弧处理，无尖锐棱角；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床垫采用全天然山棕丝，厚度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50mm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，规格同床尺寸一致；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280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床头柜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实木床头柜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尺寸：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400*400*500mm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床头柜面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.2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厚加边至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.7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厚松木；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床头柜侧板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.4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厚松木，抽屉底板，背板为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厚多层板，抽邦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.4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厚杉木；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油漆：采用环保实木净味油漆喷涂，四底三面，表面纹理清晰无颗粒，无气泡，无渣点，颜色均匀；整体经过防潮、防腐、防虫、脱脂等化学处理，结构稳定、经久耐用，所有拐角处圆弧处理，无尖锐棱角；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9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柜子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铁质四人制衣柜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尺寸：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200*500*2000mm</w:t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材质：≥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.4mm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铁皮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锁具：采用优质锁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9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小镇小学</w:t>
            </w:r>
          </w:p>
        </w:tc>
      </w:tr>
      <w:tr>
        <w:trPr>
          <w:trHeight w:val="31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类别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</w:tr>
      <w:tr>
        <w:trPr>
          <w:trHeight w:val="523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床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实木双人床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尺寸：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000*900*1750mm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，床脚规格≥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68*70mm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，床边≥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20*28mm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，床子≥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50*30mm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（不少于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根）；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材质规格：主材采用樟子松全实木，辅材采用杉木，床板采用厚度≥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2mm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的杉木，所有木材均无死节、开裂、虫眼、钝楞、腐朽；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加工工艺：床架整体采用榫卯结构，局部采用链接螺杆加强固定，易松动床脚和横档采用榫卯进槽结构，床挡插入床脚深度≥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0mm,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同时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采用大头冒螺丝凹槽加固，高精度细砂砂光，楞角经过圆弧度处理，自然、圆润；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油漆：采用环保实木净味油漆喷涂，四底三面，表面纹理清晰无颗粒，无气泡，无渣点，颜色均匀；整体经过防潮、防腐、防虫、脱脂等化学处理，结构稳定、经久耐用，所有拐角处圆弧处理，无尖锐棱角；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床垫采用全天然山棕丝，厚度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50mm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，规格同床尺寸一致；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根据需要设置矩形梯，宽度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500mm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9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柜子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铁质四制衣柜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尺寸：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200*500*2000mm</w:t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材质：≥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.4mm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铁皮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锁具：采用优质锁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9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红光小学</w:t>
            </w:r>
          </w:p>
        </w:tc>
      </w:tr>
      <w:tr>
        <w:trPr>
          <w:trHeight w:val="31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类别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</w:tr>
      <w:tr>
        <w:trPr>
          <w:trHeight w:val="383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床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实木单人床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尺寸：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000*900*1100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（靠板）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/500mm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，床脚规格≥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68*70mm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，床边≥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20*28mm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、床子≥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50*30mm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（不少于</w:t>
            </w:r>
            <w:r>
              <w:rPr>
                <w:rFonts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根）；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材质：实木橡胶木，四周无钝角，床屏、床尾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50mm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，所有木材均无死节、开裂、虫眼、钝楞、腐朽；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采用环保实木净味油漆喷涂，四底三面，表面纹理清晰无颗粒，无气泡，无渣点，颜色均匀；整体经过防潮、防腐、防虫、脱脂等化学处理，结构稳定、经久耐用，所有拐角处圆弧处理，无尖锐棱角；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床垫采用全天然山棕丝，厚度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50mm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，规格同床尺寸一致；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48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床头柜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实木床头柜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尺寸：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400*400*500mm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床头柜面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.2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厚加边至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.7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厚松木；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床头柜侧板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.4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厚松木，抽屉底板，背板为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厚多层板，抽邦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.4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厚杉木；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油漆：采用环保实木净味油漆喷涂，四底三面，表面纹理清晰无颗粒，无气泡，无渣点，颜色均匀；整体经过防潮、防腐、防虫、脱脂等化学处理，结构稳定、经久耐用，所有拐角处圆弧处理，无尖锐棱角；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110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柜子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铁质四人制衣柜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尺寸：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200*500*2000mm</w:t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材质：≥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.4mm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铁皮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锁具：采用优质锁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4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存衣柜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防水防潮材质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尺寸：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200*500*2000mm</w:t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:ABS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塑料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厚度：≥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mm</w:t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锁具：采用优质锁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9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七一小学</w:t>
            </w:r>
          </w:p>
        </w:tc>
      </w:tr>
      <w:tr>
        <w:trPr>
          <w:trHeight w:val="31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类别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</w:tr>
      <w:tr>
        <w:trPr>
          <w:trHeight w:val="366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床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实木单人床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尺寸：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000*900*1100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（靠板）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/500mm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，床脚规格≥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68*70mm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，床边≥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20*28mm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、床子≥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50*30mm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（不少于</w:t>
            </w:r>
            <w:r>
              <w:rPr>
                <w:rFonts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根）；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材质：实木橡胶木，四周无钝角，床屏、床尾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50mm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，所有木材均无死节、开裂、虫眼、钝楞、腐朽；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采用环保实木净味油漆喷涂，四底三面，表面纹理清晰无颗粒，无气泡，无渣点，颜色均匀；整体经过防潮、防腐、防虫、脱脂等化学处理，结构稳定、经久耐用，所有拐角处圆弧处理，无尖锐棱角；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床垫采用全天然山棕丝，厚度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50mm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，规格同床尺寸一致；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26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床头柜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实木床头柜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尺寸：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400*400*500mm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床头柜面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.2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厚加边至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.7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厚松木；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床头柜侧板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.4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厚松木，抽屉底板，背板为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厚多层板，抽邦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.4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厚杉木；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油漆：采用环保实木净味油漆喷涂，四底三面，表面纹理清晰无颗粒，无气泡，无渣点，颜色均匀；整体经过防潮、防腐、防虫、脱脂等化学处理，结构稳定、经久耐用，所有拐角处圆弧处理，无尖锐棱角；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104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柜子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铁质四人制衣柜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尺寸：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200*500*2000mm</w:t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材质：≥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.4mm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铁皮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锁具：采用优质锁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</w:tbl>
    <w:p>
      <w:pPr>
        <w:pStyle w:val="Normal"/>
        <w:ind w:firstLine="321"/>
        <w:rPr>
          <w:rFonts w:ascii="宋体" w:hAnsi="宋体" w:cs="宋体"/>
          <w:b/>
          <w:b/>
          <w:bCs/>
          <w:color w:val="000000"/>
          <w:sz w:val="32"/>
          <w:szCs w:val="32"/>
          <w:highlight w:val="none"/>
        </w:rPr>
      </w:pPr>
      <w:r>
        <w:br w:type="page"/>
      </w:r>
      <w:r>
        <w:rPr>
          <w:rFonts w:cs="宋体" w:ascii="宋体" w:hAnsi="宋体"/>
          <w:b/>
          <w:bCs/>
          <w:color w:val="000000"/>
          <w:sz w:val="32"/>
          <w:szCs w:val="32"/>
        </w:rPr>
      </w:r>
    </w:p>
    <w:tbl>
      <w:tblPr>
        <w:tblW w:w="943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53"/>
        <w:gridCol w:w="960"/>
        <w:gridCol w:w="3510"/>
        <w:gridCol w:w="3810"/>
      </w:tblGrid>
      <w:tr>
        <w:trPr>
          <w:trHeight w:val="780" w:hRule="atLeast"/>
        </w:trPr>
        <w:tc>
          <w:tcPr>
            <w:tcW w:w="9433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岚皋县中小学学生宿舍配套服务改造项目设备参数及效果图</w:t>
            </w:r>
          </w:p>
        </w:tc>
      </w:tr>
      <w:tr>
        <w:trPr>
          <w:trHeight w:val="54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果图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数型号</w:t>
            </w:r>
          </w:p>
        </w:tc>
      </w:tr>
      <w:tr>
        <w:trPr>
          <w:trHeight w:val="556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木双人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828675</wp:posOffset>
                  </wp:positionV>
                  <wp:extent cx="2028825" cy="1533525"/>
                  <wp:effectExtent l="0" t="0" r="0" b="0"/>
                  <wp:wrapNone/>
                  <wp:docPr id="1" name="图片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825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尺寸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*900*175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床脚规格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*7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床边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*28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床子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*3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不少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质规格：材质规格：主材采用樟子松全实木，辅材采用杉木，床板采用厚度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的杉木，所有木材均无死节、开裂、虫眼、钝楞、腐朽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工工艺：床架整体采用榫卯结构，局部采用链接螺杆加强固定，易松动床脚和横档采用榫卯进槽结构，床挡插入床脚深度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m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同时采用大头冒螺丝凹槽加固，高精度细砂砂光，楞角经过圆弧度处理，自然、圆润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油漆：采用环保实木净味油漆喷涂，四底三面，表面纹理清晰无颗粒，无气泡，无渣点，颜色均匀；整体经过防潮、防腐、防虫、脱脂等化学处理，结构稳定、经久耐用，所有拐角处圆弧处理，无尖锐棱角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床垫采用全天然山棕丝，厚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规格同床尺寸一致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据需要设置矩形梯，宽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</w:p>
        </w:tc>
      </w:tr>
      <w:tr>
        <w:trPr>
          <w:trHeight w:val="326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木单人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7150</wp:posOffset>
                  </wp:positionH>
                  <wp:positionV relativeFrom="paragraph">
                    <wp:posOffset>533400</wp:posOffset>
                  </wp:positionV>
                  <wp:extent cx="1781175" cy="1123950"/>
                  <wp:effectExtent l="0" t="0" r="0" b="0"/>
                  <wp:wrapNone/>
                  <wp:docPr id="2" name="图片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32" r="-2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17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尺寸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*900*1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靠板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50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床脚规格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*7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床边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*28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床子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*3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不少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质：实木橡胶木，四周无钝角，床屏、床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所有木材均无死节、开裂、虫眼、钝楞、腐朽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采用环保实木净味油漆喷涂，四底三面，表面纹理清晰无颗粒，无气泡，无渣点，颜色均匀；整体经过防潮、防腐、防虫、脱脂等化学处理，结构稳定、经久耐用，所有拐角处圆弧处理，无尖锐棱角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床垫采用全天然山棕丝，厚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规格同床尺寸一致；</w:t>
            </w:r>
          </w:p>
        </w:tc>
      </w:tr>
      <w:tr>
        <w:trPr>
          <w:trHeight w:val="384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床头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90500</wp:posOffset>
                  </wp:positionH>
                  <wp:positionV relativeFrom="paragraph">
                    <wp:posOffset>523875</wp:posOffset>
                  </wp:positionV>
                  <wp:extent cx="1247775" cy="1543050"/>
                  <wp:effectExtent l="0" t="0" r="0" b="0"/>
                  <wp:wrapNone/>
                  <wp:docPr id="3" name="图片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23" r="-2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尺寸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*400*50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床头柜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加边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松木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床头柜侧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松木，抽屉底板，背板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多层板，抽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杉木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油漆：采用环保实木净味油漆喷涂，四底三面，表面纹理清晰无颗粒，无气泡，无渣点，颜色均匀；整体经过防潮、防腐、防虫、脱脂等化学处理，结构稳定、经久耐用，所有拐角处圆弧处理，无尖锐棱角；</w:t>
            </w:r>
          </w:p>
        </w:tc>
      </w:tr>
      <w:tr>
        <w:trPr>
          <w:trHeight w:val="222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床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57175</wp:posOffset>
                  </wp:positionH>
                  <wp:positionV relativeFrom="paragraph">
                    <wp:posOffset>257175</wp:posOffset>
                  </wp:positionV>
                  <wp:extent cx="1333500" cy="895350"/>
                  <wp:effectExtent l="0" t="0" r="0" b="0"/>
                  <wp:wrapNone/>
                  <wp:docPr id="4" name="图片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40" r="-2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采用全天然山棕丝，厚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分，经过高温脱糖杀菌处理，破坏尘螨生存环境，全物理压制，减少虫菌滋生，软硬适中，回弹性强，不易变形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规格同床的尺寸一致</w:t>
            </w:r>
          </w:p>
        </w:tc>
      </w:tr>
      <w:tr>
        <w:trPr>
          <w:trHeight w:val="222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人制柜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66675</wp:posOffset>
                  </wp:positionV>
                  <wp:extent cx="1257300" cy="1257300"/>
                  <wp:effectExtent l="0" t="0" r="0" b="0"/>
                  <wp:wrapNone/>
                  <wp:docPr id="5" name="图片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尺寸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*500*2000mm</w:t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质：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4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铁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锁具：采用优质锁具</w:t>
            </w:r>
          </w:p>
        </w:tc>
      </w:tr>
      <w:tr>
        <w:trPr>
          <w:trHeight w:val="222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人制柜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2"/>
                <w:szCs w:val="22"/>
                <w:u w:val="singl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2"/>
                <w:szCs w:val="22"/>
                <w:u w:val="singl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71450</wp:posOffset>
                  </wp:positionH>
                  <wp:positionV relativeFrom="paragraph">
                    <wp:posOffset>19050</wp:posOffset>
                  </wp:positionV>
                  <wp:extent cx="1371600" cy="1381125"/>
                  <wp:effectExtent l="0" t="0" r="0" b="0"/>
                  <wp:wrapNone/>
                  <wp:docPr id="6" name="图片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尺寸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*500*2000mm</w:t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质：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4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铁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锁具：采用优质锁具</w:t>
            </w:r>
          </w:p>
        </w:tc>
      </w:tr>
      <w:tr>
        <w:trPr>
          <w:trHeight w:val="222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人制柜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2"/>
                <w:szCs w:val="22"/>
                <w:u w:val="singl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2"/>
                <w:szCs w:val="22"/>
                <w:u w:val="singl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00025</wp:posOffset>
                  </wp:positionH>
                  <wp:positionV relativeFrom="paragraph">
                    <wp:posOffset>38100</wp:posOffset>
                  </wp:positionV>
                  <wp:extent cx="1323975" cy="1323975"/>
                  <wp:effectExtent l="0" t="0" r="0" b="0"/>
                  <wp:wrapNone/>
                  <wp:docPr id="7" name="图片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尺寸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*500*2000mm</w:t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质：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4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铁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锁具：采用优质锁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jc w:val="left"/>
      <w:textAlignment w:val="baseline"/>
      <w:outlineLvl w:val="3"/>
    </w:pPr>
    <w:rPr>
      <w:rFonts w:ascii="Arial" w:hAnsi="Arial" w:eastAsia="黑体" w:cs="Arial"/>
      <w:b/>
      <w:bCs/>
      <w:kern w:val="0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4:37:00Z</dcterms:created>
  <dc:creator>admin</dc:creator>
  <dc:description/>
  <dc:language>en-US</dc:language>
  <cp:lastModifiedBy>admin</cp:lastModifiedBy>
  <dcterms:modified xsi:type="dcterms:W3CDTF">2025-07-09T04:38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