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护理型床位改造项目内容及要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项目详情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提高老年群体的生活质量，满足更多老年群体的需求，更好地提升养老服务水平，促进养老行业的发展，结合实际，需采购护理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张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护理床参数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产品尺寸：长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5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宽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高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含脚轮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功能详情：护理床具备起背、抬腿功能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床头采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BS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结构，床头、床尾可拆卸，便于护理人员为使用者洗头、洗脚、按摩等日常护理。床尾板外侧设信息卡插槽，并配有防撞护角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床面板带有透气孔，床面采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.0mm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厚度冷压钢材焊接而成，床体采用加厚配件组合成型，床架采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.2mm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厚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*8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方管焊接而成。焊接部分焊缝平整，精度高，无漏焊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功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体位调节功能背部升降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-85°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膝部升降向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0-45 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手摇起背和抬腿调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配有两根手摇柄，不用时可以折叠，防止碰伤人，节省空间，外型美观。摇动起背手柄可让使用者形成坐姿，方便就餐。丝杆采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#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钢双丝挤压成型，内部结构采用精密轴承加含油铜螺母，有双向限位过盈保护功能，传动灵活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护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两侧配铝合金护栏，防止使用者不小心滑落床下，不用时可以折叠放下，方便上下床。护栏采用防夹手手握式开关，使用结构稳定，经久耐用，不易变形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配有四个万向超静音轮，轮子上面配有刹车功能，可单独操作，防腐蚀，静音，耐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配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c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cm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棕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+2cm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密度海绵）床垫，外层采用牛津布，具有防水，耐脏，外层美观，床套前后配有拉链，可方便拆装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配套输液架一套（含引流袋挂钩等），不用时可以取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考拉</cp:lastModifiedBy>
  <cp:lastPrinted>2025-06-12T17:43:00Z</cp:lastPrinted>
  <dcterms:modified xsi:type="dcterms:W3CDTF">2025-07-10T02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37B6CE0CC4EE9AA9A0EAC0F79437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gwNDVhOTg2YTU0ZWYzZTM0ZDBjZjRkYjMyMjcxZWIiLCJ1c2VySWQiOiIyNzM5OTI0NzgifQ==</vt:lpwstr>
  </property>
</Properties>
</file>