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3"/>
        <w:gridCol w:w="233"/>
        <w:gridCol w:w="233"/>
        <w:gridCol w:w="638"/>
        <w:gridCol w:w="6448"/>
        <w:gridCol w:w="233"/>
        <w:gridCol w:w="436"/>
        <w:gridCol w:w="335"/>
      </w:tblGrid>
      <w:tr>
        <w:trPr>
          <w:trHeight w:val="1033" w:hRule="atLeast"/>
        </w:trPr>
        <w:tc>
          <w:tcPr>
            <w:tcW w:w="87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40"/>
                <w:szCs w:val="40"/>
              </w:rPr>
              <w:t>志丹县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202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40"/>
                <w:szCs w:val="40"/>
              </w:rPr>
              <w:t>年食用农产品抽检品种和项目表</w:t>
            </w:r>
          </w:p>
        </w:tc>
      </w:tr>
      <w:tr>
        <w:trPr>
          <w:trHeight w:val="753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食品亚类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食品品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食品细类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检验项目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环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抽样地点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抽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批次</w:t>
            </w:r>
          </w:p>
        </w:tc>
      </w:tr>
      <w:tr>
        <w:trPr>
          <w:trHeight w:val="905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蔬菜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鳞茎类蔬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韭菜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腐霉利、毒死蜱、啶虫脒、镉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计）、、氯氟氰菊酯和高效氯氟氰菊酯、、氧乐果、克百威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阿维菌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、多菌灵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流通环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蔬菜批发市场、超市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1006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芸薹属类蔬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结球甘蓝、结球生菜、花椰菜、菜薹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氧乐果、甲胺磷、克百威、灭线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流通环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蔬菜批发市场、超市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780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叶菜类蔬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菠菜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毒死蜱、氟虫腈、阿维菌素、氧乐果、氯氰菊酯和高效氯氰菊酯、腐霉利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流通环节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蔬菜批发市场、超市等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755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芹菜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毒死蜱、克百威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噻虫胺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甲拌磷、氯氟氰菊酯和高效氯、阿维菌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氧乐果、苯醚甲环唑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普通白菜（小白菜、小油菜、青菜）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毒死蜱、啶虫脒、氟虫腈、阿维菌素、氧乐果、甲基异柳磷、克百威、甲拌磷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油麦菜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灭多威、氧乐果、克百威、甲胺磷、氟虫腈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大白菜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毒死蜱、氟虫腈、啶虫脒、氧乐果、甲胺磷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茄果类蔬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茄子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镉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计）、克百威、氧乐果、氟虫腈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流通环节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蔬菜批发市场、超市等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755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甜椒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噻虫胺、毒死蜱、氟虫氰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60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番茄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氧乐果、克百威、氟氯氰菊酯和高效氟氯氰菊酯、毒死蜱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辣椒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啶虫脒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、噻虫胺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水胺硫磷、甲拌磷、镉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计）、氧乐果、克百威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瓜类蔬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黄瓜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甲基对硫磷、氧乐果、克百威、氯氰菊酯和高效氯氰菊酯、毒死蜱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流通环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蔬菜批发市场、超市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豆类蔬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豇豆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倍硫磷、灭蝇胺、噻虫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噻虫嗪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克百威、氧乐果、水胺硫磷、氯唑磷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流通环节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蔬菜批发市场、超市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菜豆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氟虫腈、氧乐果、灭多威、克百威、灭蝇胺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根茎类和薯芋类蔬菜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生姜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Pb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计）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氧化硫残留量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噻虫胺、吡虫啉、噻虫嗪、镉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计）、氯氟氰菊酯和高效氯氟氰菊酯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流通环节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蔬菜批发市场、超市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655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马铃薯、山药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克百威、氧乐果、甲拌磷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鲜食用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鲜食用菌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氯氟氰菊酯和高效氯氟氰菊酯、二氧化硫残留量、镉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流通环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蔬菜批发市场、超市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豆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豆芽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铅、总汞、亚硫酸盐、铅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苄基腺嘌呤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-BA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氯苯氧乙酸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流通环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蔬菜批发市场、超市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水果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核果类水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苹果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丙环唑、丙溴磷、敌敌畏、氧乐果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流通环节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蔬菜批发市场、超市等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45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梨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吡虫啉、毒死蜱、氧乐果、敌敌畏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仁果类水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枣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多菌灵、氟虫氰、糖精钠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流通环节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蔬菜批发市场、超市等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桃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苯醚甲环唑、敌敌畏、对硫磷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油桃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多菌灵、氟虫氰、甲胺磷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杏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克百威、氧乐果、氟硅唑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李子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多菌灵、甲胺磷、氰戊菊酯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S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氰戊菊酯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柑橘类水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柑、橘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苯醚甲环唑、丙溴磷、三唑磷、克百威、氧乐果、甲拌磷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流通环节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蔬菜批发市场、超市等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530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柚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氟虫氰、联苯菊酯、辛硫磷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柠檬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狄氏剂、对硫磷、联苯菊酯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橙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丙溴磷、联苯菊酯、杀扑磷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浆果和其他小型水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葡萄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苯醚甲环唑、氟硅唑、克百威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流通环节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蔬菜批发市场、超市等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草莓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烯酰吗啉、阿维菌素、甲拌磷、克百威、氧乐果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猕猴桃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敌敌畏、多菌灵、氯吡脲、氧乐果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桑葚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脱氢乙酸及其钠盐、糖精钠、三氯蔗糖、甜蜜素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果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热带和亚热带水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芒果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吡唑醚菌酯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、噻虫胺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苯醚甲环唑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流通环节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蔬菜批发市场、超市等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火龙果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氟虫氰、甲胺磷、甲拌磷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香蕉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蚍虫林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噻虫胺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腈苯唑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噻虫嗪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苯醚甲环唑、吡唑醚菌酯、甲拌磷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杨梅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脱氢乙酸及其钠盐、糖精钠、甜蜜素、三氯蔗糖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荔枝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氯氰菊酯和高效氯氰菊酯、吡唑醚菌酯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、除虫脲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瓜果类水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西瓜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甲胺磷、甲霜灵和精甲霜灵、克百威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流通环节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蔬菜批发市场、超市等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甜瓜类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甲基异柳磷、克百威、氧乐果、烯酰吗啉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0" w:leader="none"/>
              </w:tabs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畜禽肉及副产品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畜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猪肉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氟苯尼考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磺胺类（总量）、恩诺沙星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氯霉素、沙丁胺醇、克伦特罗、莱克多巴胺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流通环节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蔬菜批发市场、超市等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牛肉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恩诺沙星、地塞米松、克伦特罗、挥发性盐基氮、氯霉素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羊肉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五氯酚酸钠（以五氯酚计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、磺胺类（总量）、克伦特罗、恩诺沙星、莱克多巴胺、沙丁胺醇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副产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猪肝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克伦特罗、五氯酚酸钠（以五氯酚计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、恩诺沙星、呋喃唑酮代谢物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流通环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蔬菜批发市场、超市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985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禽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鸡肉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氧氟沙星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甲氧苄啶、恩诺沙星、磺胺类（总量）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五氯酚酸钠（以五氯酚计）、氯霉素、甲硝唑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流通环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蔬菜批发市场、超市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165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产品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淡水产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淡水鱼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恩诺沙星、孔雀石绿、地西泮、呋喃唑酮代谢物、五氯酚酸钠（以五氯酚计）、磺胺类（总量）、甲氧苄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流通环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蔬菜批发市场、超市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1520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其他水产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其他水产品（重点品种：牛蛙）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孔雀石绿、氯霉素、呋喃唑酮代谢物、镉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计）、恩诺沙星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流通环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蔬菜批发市场、超市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460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鲜蛋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鲜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鸡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甲硝唑、氟虫腈、恩诺沙星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地美硝唑、氯霉素、呋喃唑酮代谢物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流通环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蔬菜批发市场、超市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5" w:leader="none"/>
              </w:tabs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生干坚果与籽类食品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生干坚果与籽类食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生干籽类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酸价、、黄曲霉毒素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B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、过氧化值（以脂肪计）、铅、镉、苯醚甲环唑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流通环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蔬菜批发市场、超市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299"/>
        <w:gridCol w:w="917"/>
        <w:gridCol w:w="1246"/>
        <w:gridCol w:w="1477"/>
        <w:gridCol w:w="2566"/>
        <w:gridCol w:w="626"/>
        <w:gridCol w:w="669"/>
        <w:gridCol w:w="436"/>
      </w:tblGrid>
      <w:tr>
        <w:trPr>
          <w:trHeight w:val="460" w:hRule="atLeast"/>
        </w:trPr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793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70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40"/>
                <w:szCs w:val="40"/>
                <w:lang w:bidi="ar"/>
              </w:rPr>
              <w:t>志丹县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40"/>
                <w:szCs w:val="40"/>
                <w:lang w:bidi="ar"/>
              </w:rPr>
              <w:t>202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40"/>
                <w:szCs w:val="40"/>
                <w:lang w:bidi="ar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40"/>
                <w:szCs w:val="40"/>
                <w:lang w:bidi="ar"/>
              </w:rPr>
              <w:t>年小作坊和餐饮食品抽样检验项目表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环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食品亚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食品品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食品细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检验项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环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抽样地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抽样批次</w:t>
            </w:r>
          </w:p>
        </w:tc>
      </w:tr>
      <w:tr>
        <w:trPr>
          <w:trHeight w:val="81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熟肉制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酱卤肉制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酱卤肉制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亚硝酸盐、苯甲酸及其钠盐、胭脂红、氯霉素、铅、糖精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生产环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小作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</w:tr>
      <w:tr>
        <w:trPr>
          <w:trHeight w:val="8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糕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热加工糕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非发酵类糕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苯甲酸、山梨酸、糖精钠、甜蜜素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赛蜜、阿斯巴甜、脱氢乙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生产环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小作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7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发酵类糕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铝的残留量、二氧化钛、霉菌计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生产环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小作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7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食用植物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食用植物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食用植物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酸价、过氧化值、溶剂残留量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黄曲霉毒素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B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、苯并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生产环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小作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其他粮食加工品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谷物粉类制成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生湿面制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铅、滑石粉、硼砂、二氧化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生产环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小作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76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发酵面制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铝的残留量、甲醛次硫酸钠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苯甲酸、山梨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生产环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小作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其他谷物制成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硼砂、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生产环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小作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6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豆制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非发酵豆制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豆干、豆腐、豆皮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苯甲酸、山梨酸、糖精钠、脱氢乙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生产环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小作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76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淀粉及淀粉制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淀粉制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粉丝粉条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氧化硫残留量、铅、铝的残留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生产环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小作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9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调味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半固态（酱）调味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坚果与籽类的泥（酱）、包括花生酱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酸价、苯甲酸、山梨酸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糖精钠、黄曲霉毒素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B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生产环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小作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90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蒸馏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白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白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酒精度、甲醇、氰化物、糖精钠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甜蜜素、三氯蔗糖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生产环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小作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6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皮冻（自制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铬、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生产环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小作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108</w:t>
            </w:r>
          </w:p>
        </w:tc>
      </w:tr>
      <w:tr>
        <w:trPr>
          <w:trHeight w:val="80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品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米面及其制品（自制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小麦粉制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自制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生湿面制品（自制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铅、滑石粉、硼砂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氧化钛、脱氢乙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经营环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餐饮单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发酵面制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铝、苯甲酸及其钠盐、山梨酸及钠盐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糖精钠、二氧化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经营环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餐饮单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油炸面制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绿的残留量（干样品，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计）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氧化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经营环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餐饮单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花生及其制品（餐饮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花生及其制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餐饮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花生及其制品（餐饮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黄曲霉毒素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B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经营环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餐饮单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11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酱卤肉制品（自制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酱卤肉制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自制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酱卤肉制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、肉灌肠、其他熟肉（自制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亚硝酸盐、苯甲酸、山梨酸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莱克多巴胺、糖精钠、胭脂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经营环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餐饮单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11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熏烧烤肉制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罗丹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、苯并芘、氯霉素、亚硝酸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经营环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餐饮单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调味料（自制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半固体复合调味料（自制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坚果与籽类的泥（酱）、包括花生酱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黄曲霉毒素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B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、糖精钠、甜蜜素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沙门氏菌、苯甲酸、山梨酸、脱氢乙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经营环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餐饮单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火锅底料、麻辣烫底料及蘸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罂粟碱、吗啡、可待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经营环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餐饮单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9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食用植物油（含煎炸油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煎炸过程用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煎炸过程用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酸价、羰基价、极性组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经营环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餐饮单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9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自制饮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自制饮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自制饮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苯甲酸、山梨酸、糖精钠、甜蜜素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赛蜜、合成着色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经营环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餐饮单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蔬菜制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自制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酱腌菜（自制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酱腌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亚硝酸盐、苯甲酸、山梨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经营环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餐饮单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餐饮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餐饮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复用餐饮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游离性余氯、阴离子合成洗涤剂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大肠菌群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经营环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餐饮单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8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方便食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调味面制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辣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酸价、过氧化值、苯甲酸、山梨酸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、糖精钠、金黄色葡萄球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经营环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超市、商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136</w:t>
            </w:r>
          </w:p>
        </w:tc>
      </w:tr>
    </w:tbl>
    <w:p>
      <w:pPr>
        <w:sectPr>
          <w:type w:val="nextPage"/>
          <w:pgSz w:orient="landscape" w:w="11850" w:h="16783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sz w:val="28"/>
          <w:szCs w:val="28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</w:r>
    </w:p>
    <w:sectPr>
      <w:type w:val="nextPage"/>
      <w:pgSz w:w="11850" w:h="16783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sz w:val="28"/>
      <w:szCs w:val="20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next w:val="Normal"/>
    <w:pPr>
      <w:spacing w:lineRule="exact" w:line="560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09:48Z</dcterms:created>
  <dc:creator>lenovo</dc:creator>
  <dc:description/>
  <dc:language>en-US</dc:language>
  <cp:lastModifiedBy>Lenovo</cp:lastModifiedBy>
  <cp:lastPrinted>2025-05-23T10:37:00Z</cp:lastPrinted>
  <dcterms:modified xsi:type="dcterms:W3CDTF">2025-07-10T03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03B969C254F0C961DA79F2D8B2C3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MxYWE3OTQ2NmQ5NDNjZGNhZDM5YTY0ZTQ2ZTIzZWUifQ==</vt:lpwstr>
  </property>
</Properties>
</file>