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center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采购内容及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.1</w:t>
      </w:r>
      <w:r>
        <w:rPr>
          <w:rFonts w:ascii="仿宋" w:hAnsi="仿宋" w:cs="仿宋" w:eastAsia="仿宋"/>
          <w:sz w:val="28"/>
          <w:szCs w:val="28"/>
        </w:rPr>
        <w:t>项目名称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bookmarkStart w:id="0" w:name="bookmark7"/>
      <w:bookmarkEnd w:id="0"/>
      <w:r>
        <w:rPr>
          <w:rFonts w:ascii="仿宋" w:hAnsi="仿宋" w:cs="仿宋" w:eastAsia="仿宋"/>
          <w:sz w:val="28"/>
          <w:szCs w:val="28"/>
          <w:lang w:eastAsia="zh-CN"/>
        </w:rPr>
        <w:t>宁强县文化遗产数字化保护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  <w:lang w:eastAsia="zh-CN"/>
        </w:rPr>
        <w:t>采购人：宁强县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项目实施地点：宁强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购预算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.00</w:t>
      </w:r>
      <w:r>
        <w:rPr>
          <w:rFonts w:ascii="仿宋" w:hAnsi="仿宋" w:cs="仿宋" w:eastAsia="仿宋"/>
          <w:sz w:val="28"/>
          <w:szCs w:val="28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eastAsia="zh-CN"/>
        </w:rPr>
      </w:pPr>
      <w:bookmarkStart w:id="1" w:name="bookmark19"/>
      <w:bookmarkStart w:id="2" w:name="bookmark20"/>
      <w:bookmarkEnd w:id="1"/>
      <w:bookmarkEnd w:id="2"/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主要目的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highlight w:val="yellow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对宁强县丰富的非物质文化遗产、民俗艺术、历史文献及文化资源进行全面、系统、科学的采集、整理、存储与展示。该项目旨在提升文化资源的保护效率与质量，确保珍贵的文化遗产得以长久传承；同时，通过数字化平台促进文化资源的广泛传播与合理利用，增强公众对本土文化的认知与认同感，推动宁强县文化事业的繁荣发展，为地方文化旅游产业的融合与创新提供强有力的文化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</w:rPr>
        <w:t>主要功能或目标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以宁强县羌族文化生态保护区内的非遗资源、文物资源、民俗风情、自然生态为重点，进行数字资源采集工作、本地文献数据扫描加工工作；完善羌族文化数字化建设内容，建立羌人口述史资料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outlineLvl w:val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四、服务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内容采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羌族留居及迁徙口述史、非遗资源、历史建筑、文物资源和文博场馆、重大文化活动、自然生态及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预备采集相关单位：宁强县文化旅游局、文化馆、博物馆、民政局、档案馆、非遗保护中心、宁强县地方志办公室、自然资源局、水利局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羌人口述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羌人口述史是羌族文化的重要组成部分，包含羌族人民的历史记忆、生活经验、文化传承等多个方面的内容。通过采集录像、录音、的方式，真实、全面、系统地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采集人：历史专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名、羌族文化研究学者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名、羌族群众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名、非遗项目传承人若干（根据具体项目确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内容细节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以下是对羌人口述史全面内容细节的详细介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exact" w:line="440"/>
        <w:ind w:left="425" w:hanging="425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历史记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羌族的起源与迁徙：讲述羌族如何从古代西部游牧部落逐渐发展壮大，以及在不同历史时期所经历的迁徙和融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与其他民族的交流与互动：记录羌族与周边汉族、藏族等民族的交往历史，包括经济、文化、宗教等方面的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生活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生产方式：描述羌族传统的游牧生活方式，以及后来逐渐形成的农耕与游牧相结合的生计方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居住环境：介绍羌族人民所居住的地理环境，如高山、半高山地带等，以及这些环境对羌族生活的影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日常习俗：记录羌族的饮食习惯、服饰风格、居住方式等日常生活习俗，以及这些习俗所蕴含的文化意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文化传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宗教信仰：讲述羌族的宗教信仰体系，包括万物有灵、多神信仰和祖先崇拜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传统艺术：介绍羌族的传统艺术形式，如羌笛演奏、歌舞表演等，以及这些艺术形式在羌族文化中的地位和作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节日庆典：记录羌族的重要节日和庆典活动，如羌历年、祭山会等，以及这些活动所承载的文化内涵和社会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人经历与家族历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羌族老人的亲身经历：通过访谈羌族老人，记录他们的人生经历、所见所闻，以及他们对羌族文化的理解和传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家族历史与传承：讲述羌族家庭的起源、发展、变迁以及家族成员在羌族文化传承中的贡献和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非遗资源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项）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通过文字收集整理、图片拍摄、录音、录像的方式，采访项目代表性传承人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-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次，国家级、省级、市级和县级视具体情况而定），采集项目内容包含：基本信息、相关习俗、材料、工具、工艺流程、技艺特色、风格流派、传承情况、典型作品或产品、生产流通、组织机构、文物古迹、文献资料、保护情况（含规划、机制、措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40"/>
        <w:ind w:left="425" w:hanging="425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宁强福兴老字号王家核桃馍制作技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40"/>
        <w:ind w:left="425" w:hanging="425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宁强羌族刺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40"/>
        <w:ind w:left="425" w:hanging="425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宁强麻辣鸡制作技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40"/>
        <w:ind w:left="425" w:hanging="425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羌族傩歌唱诵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40"/>
        <w:ind w:left="425" w:hanging="425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宁强羌族民俗剪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40"/>
        <w:ind w:left="425" w:hanging="425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宁强羌族木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40"/>
        <w:ind w:left="425" w:hanging="425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宁强羌族绘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40"/>
        <w:ind w:left="425" w:hanging="425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宁强民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40"/>
        <w:ind w:left="425" w:hanging="425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宁强羌族麦秆烙画技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40"/>
        <w:ind w:left="425" w:hanging="425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羌族农家酸菜制作技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40"/>
        <w:ind w:left="425" w:hanging="425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宁强羌族傩艺绝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40"/>
        <w:ind w:left="425" w:hanging="425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宁强唢呐演奏技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40"/>
        <w:ind w:left="425" w:hanging="425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宁强竹编技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40"/>
        <w:ind w:left="425" w:hanging="425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宁强铁器制作技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40"/>
        <w:ind w:left="425" w:hanging="425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宁强羌族十三花习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40"/>
        <w:ind w:left="425" w:hanging="425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生漆采集技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40"/>
        <w:ind w:left="425" w:hanging="425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羌族木刻版画技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40"/>
        <w:ind w:left="425" w:hanging="425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羌族婚嫁习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40"/>
        <w:ind w:left="425" w:hanging="425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羌族支客习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40"/>
        <w:ind w:left="425" w:hanging="425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羌族羊皮鼓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40"/>
        <w:ind w:left="425" w:hanging="425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宁强土酒酿造技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40"/>
        <w:ind w:left="425" w:hanging="425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根面角制作技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40"/>
        <w:ind w:left="425" w:hanging="425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宁强羌族傩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40"/>
        <w:ind w:left="425" w:hanging="425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宁强陶泥器烧制技艺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40"/>
        <w:ind w:left="425" w:hanging="425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翻砂制铜技艺 （待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历史建筑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通过文字收集整理、图片拍摄、录像的方式，采访文物专家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-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次）、记录其历史沿革、建筑特点、艺术价值、相关习俗、文献资料、保护措施（含规划、机制、措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440"/>
        <w:ind w:left="425" w:hanging="425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青木川老街建筑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440"/>
        <w:ind w:left="425" w:hanging="425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西城门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440"/>
        <w:ind w:left="425" w:hanging="425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青木川魏氏庄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440"/>
        <w:ind w:left="425" w:hanging="425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辅仁中学早期建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440"/>
        <w:ind w:left="425" w:hanging="425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瞿家大院建筑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440"/>
        <w:ind w:left="425" w:hanging="425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巴山王家院子红军修械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文物资源和文博场馆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通过文字收集整理、图片拍摄、录像的方式，采访文物专家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-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次）、记录其基本信息、文化遗产信息、文化活动信息、建筑特点、文献资料、保护措施（含规划、机制、措施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exact" w:line="440"/>
        <w:ind w:left="425" w:hanging="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马面山寨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exact" w:line="440"/>
        <w:ind w:left="425" w:hanging="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嶓冢山摩崖石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exact" w:line="440"/>
        <w:ind w:left="425" w:hanging="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宁强羌人墓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exact" w:line="440"/>
        <w:ind w:left="425" w:hanging="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七盘关遗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exact" w:line="440"/>
        <w:ind w:left="425" w:hanging="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广坪烈士陵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exact" w:line="440"/>
        <w:ind w:left="425" w:hanging="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红军石刻标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exact" w:line="440"/>
        <w:ind w:left="425" w:hanging="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陈锦章烈士故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exact" w:line="440"/>
        <w:ind w:left="425" w:hanging="5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宁强县文化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exact" w:line="440"/>
        <w:ind w:left="425" w:hanging="5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宁强县图书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42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宁强县羌文化博物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42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宁强县文物管理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42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宁强县非遗保护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42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宁强县羌族文化生态保护建设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重大文化活动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通过文字收集整理、图片拍摄、录像的方式，采访地方史文化研究专家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次）、每项活动组织负责人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次），记录基本信息、历史沿革、相关习俗、传承创新情况、活动现场信息、文化元素信息、活动影响与意义、组织机构、保护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bidi w:val="0"/>
        <w:snapToGrid w:val="true"/>
        <w:spacing w:lineRule="exact" w:line="440"/>
        <w:ind w:left="425" w:hanging="5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羌历新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bidi w:val="0"/>
        <w:snapToGrid w:val="true"/>
        <w:spacing w:lineRule="exact" w:line="440"/>
        <w:ind w:left="425" w:hanging="5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青木川百桌千人辅唐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bidi w:val="0"/>
        <w:snapToGrid w:val="true"/>
        <w:spacing w:lineRule="exact" w:line="440"/>
        <w:ind w:left="425" w:hanging="5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宁强羌族传统婚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自然生态及资源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通过文字收集整理、图片拍摄、录像的方式，采访自然资源局相关专家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次）、水利局相关专家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次）、林业局相关专家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次），记录采集如下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土地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矿产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水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森林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野生动植物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汉江源国家级湿地公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草川子石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巴山天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天路（挂壁公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outlineLvl w:val="2"/>
        <w:rPr>
          <w:rFonts w:ascii="仿宋" w:hAnsi="仿宋" w:eastAsia="仿宋" w:cs="仿宋"/>
          <w:b/>
          <w:b/>
          <w:color w:val="000000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羌州矮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hanging="0"/>
        <w:jc w:val="both"/>
        <w:textAlignment w:val="auto"/>
        <w:outlineLvl w:val="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需满足商务的要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集成果符合《非物质文化遗产数字化保护数字资源采集和著录》系列行业标准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H/T 9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系列），将采集到的资源与人民群众共享，提升保护质量效益，推动全县文化事业繁荣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hanging="0"/>
        <w:jc w:val="center"/>
        <w:textAlignment w:val="auto"/>
        <w:outlineLvl w:val="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hanging="0"/>
        <w:jc w:val="center"/>
        <w:textAlignment w:val="auto"/>
        <w:outlineLvl w:val="0"/>
        <w:rPr>
          <w:rFonts w:ascii="仿宋" w:hAnsi="仿宋" w:eastAsia="仿宋" w:cs="仿宋"/>
          <w:b/>
          <w:b/>
          <w:szCs w:val="28"/>
          <w:lang w:eastAsia="zh-CN"/>
        </w:rPr>
      </w:pPr>
      <w:r>
        <w:rPr>
          <w:rFonts w:eastAsia="仿宋" w:cs="仿宋" w:ascii="仿宋" w:hAnsi="仿宋"/>
          <w:b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hanging="0"/>
        <w:jc w:val="center"/>
        <w:textAlignment w:val="auto"/>
        <w:outlineLvl w:val="0"/>
        <w:rPr>
          <w:rFonts w:ascii="仿宋" w:hAnsi="仿宋" w:eastAsia="仿宋" w:cs="仿宋"/>
          <w:b/>
          <w:b/>
          <w:szCs w:val="28"/>
          <w:lang w:eastAsia="zh-CN"/>
        </w:rPr>
      </w:pPr>
      <w:r>
        <w:rPr>
          <w:rFonts w:eastAsia="仿宋" w:cs="仿宋" w:ascii="仿宋" w:hAnsi="仿宋"/>
          <w:b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hanging="0"/>
        <w:jc w:val="center"/>
        <w:textAlignment w:val="auto"/>
        <w:outlineLvl w:val="0"/>
        <w:rPr>
          <w:rFonts w:ascii="仿宋" w:hAnsi="仿宋" w:eastAsia="仿宋" w:cs="仿宋"/>
          <w:b/>
          <w:b/>
          <w:szCs w:val="28"/>
          <w:lang w:eastAsia="zh-CN"/>
        </w:rPr>
      </w:pPr>
      <w:r>
        <w:rPr>
          <w:rFonts w:eastAsia="仿宋" w:cs="仿宋" w:ascii="仿宋" w:hAnsi="仿宋"/>
          <w:b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hanging="0"/>
        <w:jc w:val="center"/>
        <w:textAlignment w:val="auto"/>
        <w:outlineLvl w:val="0"/>
        <w:rPr>
          <w:rFonts w:ascii="仿宋" w:hAnsi="仿宋" w:eastAsia="仿宋" w:cs="仿宋"/>
          <w:b/>
          <w:b/>
          <w:szCs w:val="28"/>
          <w:lang w:eastAsia="zh-CN"/>
        </w:rPr>
      </w:pPr>
      <w:r>
        <w:rPr>
          <w:rFonts w:eastAsia="仿宋" w:cs="仿宋" w:ascii="仿宋" w:hAnsi="仿宋"/>
          <w:b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hanging="0"/>
        <w:jc w:val="center"/>
        <w:textAlignment w:val="auto"/>
        <w:outlineLvl w:val="0"/>
        <w:rPr>
          <w:rFonts w:ascii="仿宋" w:hAnsi="仿宋" w:eastAsia="仿宋" w:cs="仿宋"/>
          <w:b/>
          <w:b/>
          <w:szCs w:val="28"/>
          <w:lang w:eastAsia="zh-CN"/>
        </w:rPr>
      </w:pPr>
      <w:r>
        <w:rPr>
          <w:rFonts w:eastAsia="仿宋" w:cs="仿宋" w:ascii="仿宋" w:hAnsi="仿宋"/>
          <w:b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hanging="0"/>
        <w:jc w:val="center"/>
        <w:textAlignment w:val="auto"/>
        <w:outlineLvl w:val="0"/>
        <w:rPr>
          <w:rFonts w:ascii="仿宋" w:hAnsi="仿宋" w:eastAsia="仿宋" w:cs="仿宋"/>
          <w:b/>
          <w:b/>
          <w:szCs w:val="28"/>
          <w:lang w:eastAsia="zh-CN"/>
        </w:rPr>
      </w:pPr>
      <w:r>
        <w:rPr>
          <w:rFonts w:eastAsia="仿宋" w:cs="仿宋" w:ascii="仿宋" w:hAnsi="仿宋"/>
          <w:b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hanging="0"/>
        <w:jc w:val="center"/>
        <w:textAlignment w:val="auto"/>
        <w:outlineLvl w:val="0"/>
        <w:rPr>
          <w:rFonts w:ascii="仿宋" w:hAnsi="仿宋" w:eastAsia="仿宋" w:cs="仿宋"/>
          <w:b/>
          <w:b/>
          <w:szCs w:val="28"/>
          <w:lang w:eastAsia="zh-CN"/>
        </w:rPr>
      </w:pPr>
      <w:r>
        <w:rPr>
          <w:rFonts w:eastAsia="仿宋" w:cs="仿宋" w:ascii="仿宋" w:hAnsi="仿宋"/>
          <w:b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hanging="0"/>
        <w:jc w:val="center"/>
        <w:textAlignment w:val="auto"/>
        <w:outlineLvl w:val="0"/>
        <w:rPr>
          <w:rFonts w:ascii="仿宋" w:hAnsi="仿宋" w:eastAsia="仿宋" w:cs="仿宋"/>
          <w:b/>
          <w:b/>
          <w:szCs w:val="28"/>
          <w:lang w:eastAsia="zh-CN"/>
        </w:rPr>
      </w:pPr>
      <w:r>
        <w:rPr>
          <w:rFonts w:eastAsia="仿宋" w:cs="仿宋" w:ascii="仿宋" w:hAnsi="仿宋"/>
          <w:b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hanging="0"/>
        <w:jc w:val="center"/>
        <w:textAlignment w:val="auto"/>
        <w:outlineLvl w:val="0"/>
        <w:rPr>
          <w:rFonts w:ascii="仿宋" w:hAnsi="仿宋" w:eastAsia="仿宋" w:cs="仿宋"/>
          <w:b/>
          <w:b/>
          <w:szCs w:val="28"/>
          <w:lang w:eastAsia="zh-CN"/>
        </w:rPr>
      </w:pPr>
      <w:r>
        <w:rPr>
          <w:rFonts w:eastAsia="仿宋" w:cs="仿宋" w:ascii="仿宋" w:hAnsi="仿宋"/>
          <w:b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hanging="0"/>
        <w:jc w:val="center"/>
        <w:textAlignment w:val="auto"/>
        <w:outlineLvl w:val="0"/>
        <w:rPr>
          <w:rFonts w:ascii="仿宋" w:hAnsi="仿宋" w:eastAsia="仿宋" w:cs="仿宋"/>
          <w:b/>
          <w:b/>
          <w:szCs w:val="28"/>
          <w:lang w:eastAsia="zh-CN"/>
        </w:rPr>
      </w:pPr>
      <w:r>
        <w:rPr>
          <w:rFonts w:eastAsia="仿宋" w:cs="仿宋" w:ascii="仿宋" w:hAnsi="仿宋"/>
          <w:b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hanging="0"/>
        <w:jc w:val="center"/>
        <w:textAlignment w:val="auto"/>
        <w:outlineLvl w:val="0"/>
        <w:rPr>
          <w:rFonts w:ascii="仿宋" w:hAnsi="仿宋" w:eastAsia="仿宋" w:cs="仿宋"/>
          <w:b/>
          <w:b/>
          <w:szCs w:val="28"/>
          <w:lang w:eastAsia="zh-CN"/>
        </w:rPr>
      </w:pPr>
      <w:r>
        <w:rPr>
          <w:rFonts w:eastAsia="仿宋" w:cs="仿宋" w:ascii="仿宋" w:hAnsi="仿宋"/>
          <w:b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hanging="0"/>
        <w:jc w:val="center"/>
        <w:textAlignment w:val="auto"/>
        <w:outlineLvl w:val="0"/>
        <w:rPr>
          <w:rFonts w:ascii="仿宋" w:hAnsi="仿宋" w:eastAsia="仿宋" w:cs="仿宋"/>
          <w:b/>
          <w:b/>
          <w:szCs w:val="28"/>
          <w:lang w:eastAsia="zh-CN"/>
        </w:rPr>
      </w:pPr>
      <w:r>
        <w:rPr>
          <w:rFonts w:eastAsia="仿宋" w:cs="仿宋" w:ascii="仿宋" w:hAnsi="仿宋"/>
          <w:b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hanging="0"/>
        <w:jc w:val="center"/>
        <w:textAlignment w:val="auto"/>
        <w:outlineLvl w:val="0"/>
        <w:rPr>
          <w:rFonts w:ascii="仿宋" w:hAnsi="仿宋" w:eastAsia="仿宋" w:cs="仿宋"/>
          <w:b/>
          <w:b/>
          <w:szCs w:val="28"/>
          <w:lang w:eastAsia="zh-CN"/>
        </w:rPr>
      </w:pPr>
      <w:r>
        <w:rPr>
          <w:rFonts w:eastAsia="仿宋" w:cs="仿宋" w:ascii="仿宋" w:hAnsi="仿宋"/>
          <w:b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Cs w:val="28"/>
          <w:lang w:eastAsia="zh-CN"/>
        </w:rPr>
      </w:pPr>
      <w:r>
        <w:rPr>
          <w:rFonts w:eastAsia="仿宋" w:cs="仿宋" w:ascii="仿宋" w:hAnsi="仿宋"/>
          <w:b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b/>
        <w:bCs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705" w:hanging="28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420"/>
        <w:tab w:val="left" w:pos="3705" w:leader="none"/>
      </w:tabs>
      <w:outlineLvl w:val="1"/>
    </w:pPr>
    <w:rPr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的1876</cp:lastModifiedBy>
  <dcterms:modified xsi:type="dcterms:W3CDTF">2025-07-11T00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400D70578451BBD605270EE2CBC0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ZlNTllYzg2ZjE0NGM4YjM0ODU4NmI5MmQwODQ2ZGIiLCJ1c2VySWQiOiIyMzMwMTI5MTIifQ==</vt:lpwstr>
  </property>
</Properties>
</file>