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1975" cy="677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47:42Z</dcterms:created>
  <dc:creator>Administrator</dc:creator>
  <dc:description/>
  <dc:language>en-US</dc:language>
  <cp:lastModifiedBy>偶麦嘎</cp:lastModifiedBy>
  <dcterms:modified xsi:type="dcterms:W3CDTF">2025-07-11T01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6CCDD819C424A8BDABDDEC86D81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5YzQ2MzhiOThhODM1ZWY5ODJmZGNiODEwNjliMjYiLCJ1c2VySWQiOiIzNzI1MjA1NjMifQ==</vt:lpwstr>
  </property>
</Properties>
</file>