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324"/>
        <w:gridCol w:w="1018"/>
        <w:gridCol w:w="937"/>
        <w:gridCol w:w="1004"/>
        <w:gridCol w:w="1127"/>
        <w:gridCol w:w="733"/>
      </w:tblGrid>
      <w:tr>
        <w:trPr>
          <w:trHeight w:val="400" w:hRule="atLeast"/>
        </w:trPr>
        <w:tc>
          <w:tcPr>
            <w:tcW w:w="895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般水利工程总工程预算表</w:t>
            </w:r>
          </w:p>
        </w:tc>
      </w:tr>
      <w:tr>
        <w:trPr>
          <w:trHeight w:val="260" w:hRule="atLeast"/>
        </w:trPr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：万元 </w:t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或费用项目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和安装工程投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工程总投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部分投资费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部分投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投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结构设备及安装工程投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设备及安装工程投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临时工程投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95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tbl>
      <w:tblPr>
        <w:tblW w:w="89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065"/>
        <w:gridCol w:w="929"/>
        <w:gridCol w:w="1172"/>
        <w:gridCol w:w="749"/>
        <w:gridCol w:w="1055"/>
        <w:gridCol w:w="943"/>
      </w:tblGrid>
      <w:tr>
        <w:trPr>
          <w:trHeight w:val="600" w:hRule="atLeast"/>
        </w:trPr>
        <w:tc>
          <w:tcPr>
            <w:tcW w:w="896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般水利项目工程工程部分总预算表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：万元 </w:t>
            </w:r>
          </w:p>
        </w:tc>
      </w:tr>
      <w:tr>
        <w:trPr>
          <w:trHeight w:val="7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或费用项目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投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部分投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投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房（成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主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支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补偿滴灌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泄水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草地布拆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草地布铺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园配肥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雹网安装基础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结构设备及安装工程投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肥一体化设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素监测设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ZQX-6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素超声波气象站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监测设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ZSQ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磷钾土壤监测设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T-TRX07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雹网安装设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雹网快速回收设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tbl>
      <w:tblPr>
        <w:tblW w:w="8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972"/>
        <w:gridCol w:w="936"/>
        <w:gridCol w:w="1262"/>
        <w:gridCol w:w="1642"/>
        <w:gridCol w:w="1221"/>
      </w:tblGrid>
      <w:tr>
        <w:trPr>
          <w:trHeight w:val="720" w:hRule="atLeast"/>
        </w:trPr>
        <w:tc>
          <w:tcPr>
            <w:tcW w:w="89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预算表</w:t>
            </w:r>
          </w:p>
        </w:tc>
      </w:tr>
      <w:tr>
        <w:trPr>
          <w:trHeight w:val="360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参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单价或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扩大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金额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房（成品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主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110m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（人工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4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（人工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.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线安装材料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支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线拆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110m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（人工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3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（人工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7.9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线安装材料费材料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补偿滴灌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补偿滴灌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线安装材料费材料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泄水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泄水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草地布拆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草地布铺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布安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园配肥工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穴块整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穴块整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容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挡雨帽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力施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肥（复合肥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雹网安装基础工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9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9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预算表</w:t>
            </w:r>
          </w:p>
        </w:tc>
      </w:tr>
      <w:tr>
        <w:trPr>
          <w:trHeight w:val="360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参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单价或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扩大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金额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（人工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（人工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基础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制混凝土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tbl>
      <w:tblPr>
        <w:tblW w:w="89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16"/>
        <w:gridCol w:w="2700"/>
        <w:gridCol w:w="936"/>
        <w:gridCol w:w="1139"/>
        <w:gridCol w:w="1410"/>
        <w:gridCol w:w="1100"/>
      </w:tblGrid>
      <w:tr>
        <w:trPr>
          <w:trHeight w:val="720" w:hRule="atLeast"/>
        </w:trPr>
        <w:tc>
          <w:tcPr>
            <w:tcW w:w="894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预算表</w:t>
            </w:r>
          </w:p>
        </w:tc>
      </w:tr>
      <w:tr>
        <w:trPr>
          <w:trHeight w:val="360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参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单价或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扩大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金额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房（成品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主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110m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（人工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4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（人工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线安装材料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支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线拆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110m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（人工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3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（人工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7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线安装材料费材料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补偿滴灌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补偿滴灌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线安装材料费材料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泄水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泄水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草地布拆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草地布铺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布安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园配肥工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穴块整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穴块整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容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挡雨帽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力施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肥（复合肥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雹网安装基础工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94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94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预算表</w:t>
            </w:r>
          </w:p>
        </w:tc>
      </w:tr>
      <w:tr>
        <w:trPr>
          <w:trHeight w:val="360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参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单价或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扩大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金额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（人工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（人工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基础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制混凝土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tbl>
      <w:tblPr>
        <w:tblW w:w="8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74"/>
        <w:gridCol w:w="611"/>
        <w:gridCol w:w="868"/>
        <w:gridCol w:w="756"/>
        <w:gridCol w:w="576"/>
        <w:gridCol w:w="989"/>
        <w:gridCol w:w="983"/>
        <w:gridCol w:w="1001"/>
        <w:gridCol w:w="1001"/>
      </w:tblGrid>
      <w:tr>
        <w:trPr>
          <w:trHeight w:val="700" w:hRule="atLeast"/>
        </w:trPr>
        <w:tc>
          <w:tcPr>
            <w:tcW w:w="897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结构设备及安装工程预算表</w:t>
            </w:r>
          </w:p>
        </w:tc>
      </w:tr>
      <w:tr>
        <w:trPr>
          <w:trHeight w:val="4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金额元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价格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工程单价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费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费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肥一体化设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智能水肥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ZSF-1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锥形搅拌施肥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性低密度聚乙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叠片自动反冲洗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滤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JD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石自动反冲洗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滤器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JAGF48-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VV-</w:t>
              <w:br/>
              <w:t>500V24*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磁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压泵变频控制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KW/XL-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（铜芯双色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电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R-BVC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增压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IS125-100-</w:t>
              <w:br/>
              <w:t>31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kw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素监测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ZQX-6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素超声波气象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监测设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YZSQ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磷钾土壤监测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T-TRX07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雹网安装设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放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厚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三脚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DN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厚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立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DN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厚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97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897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结构设备及安装工程预算表</w:t>
            </w:r>
          </w:p>
        </w:tc>
      </w:tr>
      <w:tr>
        <w:trPr>
          <w:trHeight w:val="4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金额元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价格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工程单价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费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费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雹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mm*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9</w:t>
              <w:b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兰螺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丝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拉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镀锌钢丝绳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地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固定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雹网快速回收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0</w:t>
              <w:b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l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绞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ATV/UTV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立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DN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厚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兰螺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丝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拉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镀锌钢丝绳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25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地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固定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1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tbl>
      <w:tblPr>
        <w:tblW w:w="89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15"/>
        <w:gridCol w:w="1803"/>
        <w:gridCol w:w="597"/>
        <w:gridCol w:w="760"/>
        <w:gridCol w:w="756"/>
        <w:gridCol w:w="576"/>
        <w:gridCol w:w="764"/>
        <w:gridCol w:w="736"/>
        <w:gridCol w:w="736"/>
        <w:gridCol w:w="772"/>
      </w:tblGrid>
      <w:tr>
        <w:trPr>
          <w:trHeight w:val="700" w:hRule="atLeast"/>
        </w:trPr>
        <w:tc>
          <w:tcPr>
            <w:tcW w:w="891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结构设备及安装工程预算表</w:t>
            </w:r>
          </w:p>
        </w:tc>
      </w:tr>
      <w:tr>
        <w:trPr>
          <w:trHeight w:val="4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号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金额元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价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工程单价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费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费</w:t>
            </w:r>
          </w:p>
        </w:tc>
      </w:tr>
      <w:tr>
        <w:trPr>
          <w:trHeight w:val="3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肥一体化设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智能水肥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YZSF-1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锥形搅拌施肥桶（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低密度聚乙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叠片自动反冲洗过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JD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石自动反冲洗过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器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JAGF48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VV-</w:t>
              <w:br/>
              <w:t>500V24*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磁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压泵变频控制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5KW/XL-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（铜芯双色阻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R-BVC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增压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125-</w:t>
              <w:br/>
              <w:t>100-31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kw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素监测设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YZQX-6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要素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波气象站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监测设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YZSQ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磷钾土壤监测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T-TRX07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雹网安装设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放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厚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三脚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厚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立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厚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雹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mm*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9</w:t>
              <w:b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兰螺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91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891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结构设备及安装工程预算表</w:t>
            </w:r>
          </w:p>
        </w:tc>
      </w:tr>
      <w:tr>
        <w:trPr>
          <w:trHeight w:val="4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号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金额元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价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工程单价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费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费</w:t>
            </w:r>
          </w:p>
        </w:tc>
      </w:tr>
      <w:tr>
        <w:trPr>
          <w:trHeight w:val="3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丝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拉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丝绳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地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固定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雹网快速回收设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0</w:t>
              <w:b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l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动绞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ATV/UTV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立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厚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兰螺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丝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拉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丝绳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25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地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固定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1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tbl>
      <w:tblPr>
        <w:tblW w:w="89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694"/>
        <w:gridCol w:w="816"/>
        <w:gridCol w:w="1431"/>
        <w:gridCol w:w="1769"/>
      </w:tblGrid>
      <w:tr>
        <w:trPr>
          <w:trHeight w:val="620" w:hRule="atLeast"/>
        </w:trPr>
        <w:tc>
          <w:tcPr>
            <w:tcW w:w="89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设备配置清单表</w:t>
            </w:r>
          </w:p>
        </w:tc>
      </w:tr>
      <w:tr>
        <w:trPr>
          <w:trHeight w:val="4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智能水肥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SF-1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锥形搅拌施肥桶（线性低密度聚乙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片自动反冲洗过滤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D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砂石自动反冲洗过滤器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AGF48-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V-500V24*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压泵变频控制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KW/XL-</w:t>
              <w:br/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（铜芯双色阻燃电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-BVC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增压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125-100-31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5k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素监测设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YZQX-6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素超声波气象站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监测设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SQ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磷钾土壤监测设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YT-TRX07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雹网安装设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放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厚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6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三脚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6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立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雹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m*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98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兰螺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拉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塑镀锌钢丝绳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地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固定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9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雹网快速回收设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6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l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动绞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V/UT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6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立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</w:tr>
      <w:tr>
        <w:trPr>
          <w:trHeight w:val="30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9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620" w:hRule="atLeast"/>
        </w:trPr>
        <w:tc>
          <w:tcPr>
            <w:tcW w:w="89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设备配置清单表</w:t>
            </w:r>
          </w:p>
        </w:tc>
      </w:tr>
      <w:tr>
        <w:trPr>
          <w:trHeight w:val="4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兰螺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4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11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拉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塑镀锌钢丝绳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5.3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地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.6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固定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1.9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85"/>
        <w:gridCol w:w="582"/>
        <w:gridCol w:w="557"/>
        <w:gridCol w:w="900"/>
        <w:gridCol w:w="776"/>
        <w:gridCol w:w="370"/>
        <w:gridCol w:w="713"/>
        <w:gridCol w:w="375"/>
        <w:gridCol w:w="374"/>
        <w:gridCol w:w="2713"/>
      </w:tblGrid>
      <w:tr>
        <w:trPr>
          <w:trHeight w:val="740" w:hRule="atLeast"/>
        </w:trPr>
        <w:tc>
          <w:tcPr>
            <w:tcW w:w="878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材料预算价格汇总表</w:t>
            </w:r>
          </w:p>
        </w:tc>
      </w:tr>
      <w:tr>
        <w:trPr>
          <w:trHeight w:val="360" w:hRule="atLeast"/>
        </w:trPr>
        <w:tc>
          <w:tcPr>
            <w:tcW w:w="14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金额元）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（金额元）</w:t>
            </w:r>
          </w:p>
        </w:tc>
      </w:tr>
      <w:tr>
        <w:trPr>
          <w:trHeight w:val="5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杂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到工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价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管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费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班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班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W.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焊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丝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薄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16mm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（聚乙烯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砂轮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7"/>
        <w:gridCol w:w="51"/>
        <w:gridCol w:w="24"/>
        <w:gridCol w:w="507"/>
        <w:gridCol w:w="173"/>
        <w:gridCol w:w="588"/>
        <w:gridCol w:w="320"/>
        <w:gridCol w:w="265"/>
        <w:gridCol w:w="87"/>
        <w:gridCol w:w="584"/>
        <w:gridCol w:w="31"/>
        <w:gridCol w:w="500"/>
        <w:gridCol w:w="241"/>
        <w:gridCol w:w="193"/>
        <w:gridCol w:w="409"/>
        <w:gridCol w:w="178"/>
        <w:gridCol w:w="91"/>
        <w:gridCol w:w="440"/>
        <w:gridCol w:w="67"/>
        <w:gridCol w:w="441"/>
        <w:gridCol w:w="21"/>
        <w:gridCol w:w="959"/>
        <w:gridCol w:w="585"/>
        <w:gridCol w:w="585"/>
        <w:gridCol w:w="6"/>
        <w:gridCol w:w="217"/>
        <w:gridCol w:w="217"/>
        <w:gridCol w:w="218"/>
      </w:tblGrid>
      <w:tr>
        <w:trPr>
          <w:trHeight w:val="580" w:hRule="atLeast"/>
        </w:trPr>
        <w:tc>
          <w:tcPr>
            <w:tcW w:w="8571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施工机械台班费汇总表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49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6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格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）</w:t>
            </w:r>
          </w:p>
        </w:tc>
        <w:tc>
          <w:tcPr>
            <w:tcW w:w="4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   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）</w:t>
            </w:r>
          </w:p>
        </w:tc>
        <w:tc>
          <w:tcPr>
            <w:tcW w:w="161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价差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定分类</w:t>
            </w:r>
          </w:p>
        </w:tc>
        <w:tc>
          <w:tcPr>
            <w:tcW w:w="16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计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类费用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类费用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类费用</w:t>
            </w:r>
          </w:p>
        </w:tc>
        <w:tc>
          <w:tcPr>
            <w:tcW w:w="16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混凝土震捣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插入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汽车式起重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t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混凝土振捣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平板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机动翻斗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t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木工压刨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600mm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木工圆锯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Φ600mm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双锥反转出料混凝土搅拌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50L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载重汽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t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蛙式打夯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8kW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胶轮车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振捣器 插入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kW)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振捣器 平板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kW)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风（砂）水枪 耗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 (m³</w:t>
              <w:br/>
              <w:t>/min)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砂浆搅拌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0L 0.4m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载重汽车 汽油型 载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t)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焊机 交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kVA)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2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71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571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施工机械台班费汇总表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49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6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格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）</w:t>
            </w:r>
          </w:p>
        </w:tc>
        <w:tc>
          <w:tcPr>
            <w:tcW w:w="4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   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）</w:t>
            </w:r>
          </w:p>
        </w:tc>
        <w:tc>
          <w:tcPr>
            <w:tcW w:w="161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价差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定分类</w:t>
            </w:r>
          </w:p>
        </w:tc>
        <w:tc>
          <w:tcPr>
            <w:tcW w:w="16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计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类费用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类费用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类费用</w:t>
            </w:r>
          </w:p>
        </w:tc>
        <w:tc>
          <w:tcPr>
            <w:tcW w:w="16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砂轮切割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φ5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热熔电熔焊机 双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ZPR-2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或改进型自动爬行热焊机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建筑工程单价汇总表</w:t>
            </w:r>
          </w:p>
        </w:tc>
      </w:tr>
      <w:tr>
        <w:trPr>
          <w:trHeight w:val="360" w:hRule="atLeast"/>
        </w:trPr>
        <w:tc>
          <w:tcPr>
            <w:tcW w:w="213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34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项目名称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位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金额元）</w:t>
            </w:r>
          </w:p>
        </w:tc>
        <w:tc>
          <w:tcPr>
            <w:tcW w:w="53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中（金额元）</w:t>
            </w:r>
          </w:p>
        </w:tc>
      </w:tr>
      <w:tr>
        <w:trPr>
          <w:trHeight w:val="620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4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工费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材料费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使用费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直接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间接费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利润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价差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税金</w:t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土方开挖（人工）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³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土方回填（人工）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³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阀门井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座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泄水井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座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预制混凝土块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³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主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Ф110mm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支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Ф110mm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压力补偿滴灌管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地布安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穴块整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43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89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789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主要设备价格汇总表</w:t>
            </w:r>
          </w:p>
        </w:tc>
      </w:tr>
      <w:tr>
        <w:trPr>
          <w:trHeight w:val="42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名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格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位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全自动智能水肥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YZSF-1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套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锥形搅拌施肥桶（线性低密度聚乙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L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叠片自动反冲洗过滤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LJD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套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砂石自动反冲洗过滤器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LJAGF48-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套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KVV-500V24*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磁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DN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套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加压泵变频控制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5KW/XL-</w:t>
              <w:br/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线（铜芯双色阻燃电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ZR-BVC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管道增压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IS125-100-31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5.5kw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气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素监测设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YZQX-6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素超声波气象站）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土壤监测设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YZSQ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氮磷钾土壤监测设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YT-TRX07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套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防雹网安装设备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亩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收放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字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热镀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壁厚）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套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固定三脚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DN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热镀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厚）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套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米立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DN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热镀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厚）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套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防雹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mm*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²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热镀锌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t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花兰螺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）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挂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钢丝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手拉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包塑镀锌钢丝绳）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热镀地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长）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钢管固定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）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防雹网快速回收设备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亩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00l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电动绞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ATV/UTV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米立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DN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热镀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厚）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套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82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37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137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主要设备价格汇总表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名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格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位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花兰螺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）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钢丝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手拉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包塑镀锌钢丝绳）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热镀地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长）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钢管固定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）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354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建筑工程单价计算表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8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价名称：土方开挖（人工）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9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3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施工方法：人工挖沟槽土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I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类土 上口宽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深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5-2m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费用名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额消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量单位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消耗量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金额元）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本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技工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日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日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零星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施工机械使用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7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利润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价差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工价差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材料价差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五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税金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54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354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建筑工程单价计算表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8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价名称：土方回填（人工）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9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5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9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额单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0m³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3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施工方法：人工挖一般土方 土类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I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原土打夯 蛙式打夯机 地面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费用名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额消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量单位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消耗量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金额元）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本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技工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日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1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日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零星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零星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施工机械使用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蛙式打夯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8kW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21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7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利润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价差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工价差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材料价差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五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税金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54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354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建筑工程单价计算表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8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价名称：阀门井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9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价编号：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5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9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额单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座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83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施工方法：人工挖柱坑土方人力挑（抬）运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I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类土 挖土上口面积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²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坑深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查井铸铁 井盖、座安装钢筋制作安装 人工园形井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砾石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建筑物回填土石 土方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夯实夯填灰土 灰土配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:7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工垫层、铺盖及水下混凝土 垫层砌砖 零星砌体防水层 抹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砂浆 平面防水层 抹水泥砂浆 立面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费用名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额消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量单位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消耗量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金额元）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本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技工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日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5.22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日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48.3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综合工日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日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4.0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水泥砂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: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³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8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材料费补差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1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煤焦沥青漆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kg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9.2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铸铁井盖、井座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套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焊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kg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5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铁丝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kg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9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钢筋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t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镀锌铁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#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kg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51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镀锌铁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#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kg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91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铁钉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kg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.6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隔离剂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kg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.91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格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模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³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8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砖地膜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²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3.3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水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³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5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草袋子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²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.0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通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坍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~90mm) </w:t>
              <w:br/>
              <w:t xml:space="preserve">C2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砾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.5~1.5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2.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³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.91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白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t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4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混凝土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³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.4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81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54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354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建筑工程单价计算表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8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费用名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额消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量单位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消耗量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金额元）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砖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千块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4.2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砂浆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³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.2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水泥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t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0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砂子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³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.3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零星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材料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占材料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零星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施工机械使用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载重汽车 汽油型 载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t)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焊机 交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kVA)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7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汽车式起重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t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8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木工压刨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600mm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8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木工圆锯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Φ600mm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8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载重汽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t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4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混凝土震捣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插入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2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混凝土振捣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平板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18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机动翻斗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t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9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双锥反转出料混凝土搅拌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50L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7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蛙式打夯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8kW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4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振捣器 插入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kW)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91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风（砂）水枪 耗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 </w:t>
              <w:br/>
              <w:t>(m³/min)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0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砂浆搅拌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0L 0.4m³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41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胶轮车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61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机械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81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54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354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建筑工程单价计算表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8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费用名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额消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量单位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消耗量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金额元）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机械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机械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7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2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利润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价差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工价差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材料价差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汽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kg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9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钢筋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t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水泥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t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0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砂子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³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.3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五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税金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81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54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354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建筑工程单价计算表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8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价名称：泄水井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9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价编号：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5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9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额单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座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83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施工方法：人工挖柱坑土方人力挑（抬）运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I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类土 挖土上口面积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²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坑深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形井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砾石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建筑物回填土石 土方回填 机械夯实夯填灰土 灰土配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:7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工垫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铺盖及水下混凝土 垫层砌砖 零星砌体防水层 抹水泥砂浆 平面防水层 抹水泥砂浆 立面检查井铸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井盖、座安装钢筋制作安装 人工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费用名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额消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量单位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消耗量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金额元）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本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技工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日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5.22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日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48.3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综合工日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日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4.0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镀锌铁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#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kg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51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镀锌铁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#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kg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91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铁钉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kg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.6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隔离剂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kg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.91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格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模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³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8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砖地膜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²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3.3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水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³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5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草袋子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²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.0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通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坍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~90mm) </w:t>
              <w:br/>
              <w:t xml:space="preserve">C2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砾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.5~1.5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2.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³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.91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白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t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4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混凝土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³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.4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砖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千块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4.2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砂浆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³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.2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水泥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t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0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砂子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³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.3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水泥砂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: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³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8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材料费补差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1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煤焦沥青漆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kg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9.2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81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54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354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建筑工程单价计算表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8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费用名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额消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量单位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消耗量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金额元）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铸铁井盖、井座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套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焊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kg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5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铁丝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kg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9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钢筋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t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零星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零星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材料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占材料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施工机械使用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汽车式起重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t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8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木工压刨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600mm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8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木工圆锯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Φ600mm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8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载重汽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t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4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混凝土震捣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插入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2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混凝土振捣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平板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18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机动翻斗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t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9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双锥反转出料混凝土搅拌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350L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7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蛙式打夯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8kW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4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振捣器 插入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kW)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91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风（砂）水枪 耗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 </w:t>
              <w:br/>
              <w:t>(m³/min)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0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砂浆搅拌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0L 0.4m³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41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胶轮车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61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载重汽车 汽油型 载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t)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焊机 交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kVA)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7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机械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81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54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354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建筑工程单价计算表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8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费用名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额消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量单位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消耗量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金额元）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机械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机械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7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2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利润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价差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工价差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材料价差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水泥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t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0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砂子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³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.3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汽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kg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9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钢筋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t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五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税金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81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54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354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建筑工程单价计算表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8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价名称：预制混凝土块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9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5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9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额单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0m³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3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施工方法：板、梁、柱   板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费用名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额消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量单位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消耗量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金额元）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本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技工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日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9.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日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.7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水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³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混凝土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³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施工机械使用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振捣器 插入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kW)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0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振捣器 平板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kW)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0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机械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7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利润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价差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工价差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材料价差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五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税金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54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354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建筑工程单价计算表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8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价名称：主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Ф110mm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9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5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9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额单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m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3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施工方法：塑料管铺设 热熔电熔连接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0-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m)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费用名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额消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量单位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消耗量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金额元）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本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技工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日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日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8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砂轮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φ50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片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37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施工机械使用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砂轮切割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φ50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热熔电熔焊机 双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ZPR-</w:t>
              <w:br/>
              <w:t>2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型或改进型自动爬行热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1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机械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7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利润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价差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工价差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材料价差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五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装置性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Ф110mm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管（聚乙烯）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.2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六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税金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81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54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354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建筑工程单价计算表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8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价名称：支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Ф110mm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9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5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9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额单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m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3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施工方法：塑料管铺设 热熔电熔连接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0-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m)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费用名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额消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量单位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消耗量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金额元）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本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技工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日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日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8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砂轮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φ50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片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37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施工机械使用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砂轮切割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φ50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热熔电熔焊机 双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ZPR-</w:t>
              <w:br/>
              <w:t>2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型或改进型自动爬行热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台班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1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机械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7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利润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价差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工价差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材料价差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五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装置性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Ф110mm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管（聚乙烯）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.2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六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税金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81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54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354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建筑工程单价计算表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8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价名称：压力补偿滴灌管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9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5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9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额单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m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3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施工方法：塑料管铺设 承插黏接 公称直径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m)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费用名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额消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量单位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消耗量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金额元）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本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技工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日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2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日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3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粘接剂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kg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0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施工机械使用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7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利润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价差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工价差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材料价差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五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装置性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Ф16mm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管（聚乙烯）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.1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六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税金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54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354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建筑工程单价计算表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8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价名称：地布安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9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5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9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额单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0m²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3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施工方法：薄膜铺设 塑料薄膜铺设 斜铺 边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:1.5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费用名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额消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量单位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消耗量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金额元）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本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技工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日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7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日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51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塑料薄膜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m²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91.92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施工机械使用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7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利润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价差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工价差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材料价差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五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税金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54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354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建筑工程单价计算表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8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价名称：穴块整地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9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5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9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额单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3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施工方法：穴状整地 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坑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0X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cmXcm)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费用名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额消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量单位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定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消耗量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金额元）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本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技工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日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.3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工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日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52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零星材料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施工机械使用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7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间接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利润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价差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工价差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材料价差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五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税金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sz w:val="28"/>
      <w:szCs w:val="20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*正文"/>
    <w:basedOn w:val="Normal"/>
    <w:qFormat/>
    <w:pPr>
      <w:widowControl/>
      <w:spacing w:lineRule="auto" w:line="360"/>
      <w:ind w:firstLine="560"/>
      <w:jc w:val="left"/>
    </w:pPr>
    <w:rPr>
      <w:rFonts w:ascii="仿宋" w:hAnsi="仿宋" w:cs="Times New Roma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09:48Z</dcterms:created>
  <dc:creator>lenovo</dc:creator>
  <dc:description/>
  <dc:language>en-US</dc:language>
  <cp:lastModifiedBy>飘</cp:lastModifiedBy>
  <cp:lastPrinted>2025-05-23T10:37:00Z</cp:lastPrinted>
  <dcterms:modified xsi:type="dcterms:W3CDTF">2025-07-11T04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03B969C254F0C961DA79F2D8B2C3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xYWE3OTQ2NmQ5NDNjZGNhZDM5YTY0ZTQ2ZTIzZWUiLCJ1c2VySWQiOiIxMTc1Mjc0NTAzIn0=</vt:lpwstr>
  </property>
</Properties>
</file>