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3"/>
      <w:bookmarkStart w:id="1" w:name="OLE_LINK1"/>
      <w:bookmarkEnd w:id="0"/>
      <w:bookmarkEnd w:id="1"/>
      <w:r>
        <w:rPr>
          <w:color w:val="333333"/>
          <w:lang w:val="en-US" w:eastAsia="zh-CN"/>
        </w:rPr>
        <w:t>郭杜校区教学楼西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楼图书馆维修改造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郭杜校区教学楼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楼图书馆维修改造项目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3,9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6,191.7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JYZB</cp:lastModifiedBy>
  <dcterms:modified xsi:type="dcterms:W3CDTF">2025-07-09T12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zYWVmYWNmMWM3NzMxMWEyMWY4NjgwMDBiMWNhMWIiLCJ1c2VySWQiOiIyNDIxOTA0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