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桐店路咀头村至上官村段排水渠和路肩维修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9,926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9,926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09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3"/>
        <w:gridCol w:w="3314"/>
        <w:gridCol w:w="4289"/>
        <w:gridCol w:w="1320"/>
        <w:gridCol w:w="2361"/>
        <w:gridCol w:w="1792"/>
      </w:tblGrid>
      <w:tr>
        <w:trPr>
          <w:tblHeader w:val="true"/>
          <w:trHeight w:val="108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施工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桐店路咀头村至上官村段排水渠和路肩维修工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9,926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采购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7-11T10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