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包：</w:t>
      </w:r>
    </w:p>
    <w:p>
      <w:pPr>
        <w:pStyle w:val="Normal"/>
        <w:numPr>
          <w:ilvl w:val="0"/>
          <w:numId w:val="1"/>
        </w:numPr>
        <w:rPr/>
      </w:pPr>
      <w:r>
        <w:rPr/>
        <w:t>公寓楼宿舍漏水抢修。漏水维修宿舍约</w:t>
      </w:r>
      <w:r>
        <w:rPr/>
        <w:t>1300</w:t>
      </w:r>
      <w:r>
        <w:rPr/>
        <w:t>间；二、宿舍粉刷。公寓墙面局部粉刷；三、地下车库通道节能亮化工程。拆除、更换、安装感应灯</w:t>
      </w:r>
      <w:r>
        <w:rPr/>
        <w:t>82</w:t>
      </w:r>
      <w:r>
        <w:rPr/>
        <w:t>套双吊灯；四、公寓区地下室夹层排污管道更换及新作。排污管道更换及新作，含地下室墙面及部分线路恢复；五、博学楼采光瓦更换及新建排水沟。更换阳光板约</w:t>
      </w:r>
      <w:r>
        <w:rPr/>
        <w:t>268</w:t>
      </w:r>
      <w:r>
        <w:rPr/>
        <w:t>㎡，四周散水缝修复，规格</w:t>
      </w:r>
      <w:r>
        <w:rPr/>
        <w:t>300m×1.2m</w:t>
      </w:r>
      <w:r>
        <w:rPr/>
        <w:t>，新增排水沟约</w:t>
      </w:r>
      <w:r>
        <w:rPr/>
        <w:t>200m</w:t>
      </w:r>
      <w:r>
        <w:rPr/>
        <w:t>；六、林间小道扩建。林间小道宽度</w:t>
      </w:r>
      <w:r>
        <w:rPr/>
        <w:t>1.3m</w:t>
      </w:r>
      <w:r>
        <w:rPr/>
        <w:t>扩建至</w:t>
      </w:r>
      <w:r>
        <w:rPr/>
        <w:t>3m</w:t>
      </w:r>
      <w:r>
        <w:rPr/>
        <w:t>，长度约</w:t>
      </w:r>
      <w:r>
        <w:rPr/>
        <w:t>130m</w:t>
      </w:r>
      <w:r>
        <w:rPr/>
        <w:t>，厚度</w:t>
      </w:r>
      <w:r>
        <w:rPr/>
        <w:t>0.15m</w:t>
      </w:r>
      <w:r>
        <w:rPr/>
        <w:t>，移装道檐、</w:t>
      </w:r>
      <w:r>
        <w:rPr/>
        <w:t>4</w:t>
      </w:r>
      <w:r>
        <w:rPr/>
        <w:t>个路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包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①</w:t>
      </w:r>
      <w:r>
        <w:rPr/>
        <w:t>整个车间的配电线路、布局、气路布局施工；②办公场地方面，隔离出一间办公室、一间会议室和一间培训室，并安装空调。③拆除室内墙体和窗户，并重新安装卷帘门。④卷帘门出口需要进行路面硬化和路面外扩，保证供应车辆行驶。⑤场地内的文化建设和大屏电视显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3:19Z</dcterms:created>
  <dc:creator>Admin</dc:creator>
  <dc:description/>
  <dc:language>en-US</dc:language>
  <cp:lastModifiedBy>Admin</cp:lastModifiedBy>
  <dcterms:modified xsi:type="dcterms:W3CDTF">2025-07-14T06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07085AC944AB82977872A6009C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