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08065" cy="7496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9:02:28Z</dcterms:created>
  <dc:creator>Administrator</dc:creator>
  <dc:description/>
  <dc:language>en-US</dc:language>
  <cp:lastModifiedBy>Administrator</cp:lastModifiedBy>
  <dcterms:modified xsi:type="dcterms:W3CDTF">2025-07-21T09:0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224946E9D466886B0363CDB93C83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Y2MGI1N2VlOWY3Y2ZlMWZiZGJhMTZjMWQ4NGMxMjAifQ==</vt:lpwstr>
  </property>
</Properties>
</file>