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耕地和永久基本农田疑似变化图斑核实工作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7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77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81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15"/>
        <w:gridCol w:w="2797"/>
        <w:gridCol w:w="3987"/>
        <w:gridCol w:w="2135"/>
        <w:gridCol w:w="2291"/>
        <w:gridCol w:w="1693"/>
      </w:tblGrid>
      <w:tr>
        <w:trPr>
          <w:tblHeader w:val="true"/>
          <w:trHeight w:val="96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陵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耕地和永久基本农田疑似变化图斑核实工作服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7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7-29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