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99" w:before="87" w:after="0"/>
        <w:ind w:left="3" w:hanging="0"/>
        <w:outlineLvl w:val="1"/>
        <w:rPr>
          <w:rFonts w:ascii="仿宋" w:hAnsi="仿宋" w:eastAsia="仿宋" w:cs="仿宋"/>
          <w:b/>
          <w:b/>
          <w:bCs/>
          <w:spacing w:val="-4"/>
          <w:sz w:val="24"/>
          <w:szCs w:val="24"/>
        </w:rPr>
      </w:pPr>
      <w:r>
        <w:rPr>
          <w:rFonts w:ascii="仿宋" w:hAnsi="仿宋" w:cs="仿宋" w:eastAsia="仿宋"/>
          <w:b/>
          <w:bCs/>
          <w:spacing w:val="-4"/>
          <w:sz w:val="24"/>
          <w:szCs w:val="24"/>
        </w:rPr>
        <w:t>二、 技术参数及要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41"/>
        <w:gridCol w:w="6441"/>
        <w:gridCol w:w="466"/>
        <w:gridCol w:w="411"/>
      </w:tblGrid>
      <w:tr>
        <w:trPr>
          <w:trHeight w:val="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参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48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智慧黑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硬件屏体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尺寸：长度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高度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厚度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屏幕需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UH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超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液晶屏，屏幕显示尺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英寸，显示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: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屏幕图像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840*2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液晶显示层与钢化玻璃层需采用零贴合或全贴合设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屏体需支持无需操作即可实现蓝光防护。整机屏幕需采用全物理钢化玻璃，表面硬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钢化玻璃透光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需采用全金属外壳材质，三拼接平面一体化设计，主副屏过渡平滑并在同一平面，中间无单独边框阻隔，屏幕边缘采用圆角包边防护，整机背板采用金属材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需支持前置物理接口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，所有接口均采用非转接方式，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接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路双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USB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(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ndro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系统均能被识别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Type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接口（支持全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D 6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USB-Type-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接口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Tou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后置物理接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包含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HDMI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USB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TOUCH  USB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触控输出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mic in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LINE out 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Co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TF Ca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自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ndro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操作系统， 系统版本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ndroid 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≥八核处理器，内存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存储空间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持显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配套智能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连接状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需支持可通过语音直接打开网络搜索引擎，可通过口语表达进行语音转写文本输入和控制机器的音量大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需支持直接通过智能笔语音调用网络搜索引擎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下型材面板需具备两处磁吸区域，分别在左右各一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持配套智能教学笔通过整机实现高质量扩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整机需内置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声道扬声器，位于设备下边框出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全频扬声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高音扬声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，额定总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语言清晰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STI-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扬声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米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米距离内响度差距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屏体需支持亮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0cd/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色彩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2%NTS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对比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需具备智能书写护眼模式，可做到屏幕书写过程中逐步降低整机背光亮度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标准光源色温值，降低色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50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需具有前置按键，数量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，包含开关机、护眼、录课、主页、音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音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需支持通过前置面板物理按键一键启动录课功能，录制屏幕及整机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米内课堂现场音频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需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WiFi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整机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5G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双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内置蓝牙模块，需支持蓝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Bluetooth 5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标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需内置高清广角摄像头，结构采用非独立设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需内置非独立外扩展麦克风阵列，麦克风数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，可用于对教室环境音频进行采集，整机拾音距离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拾音角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需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Wi-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热点工作距离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摄像头需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像素，需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识别人像，最大距离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触控需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点触控及同时书写，触摸分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768×327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需采用红外触控技术，触控方式需支持手指或书写笔等非透明物体，支持多点触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二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O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电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架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为降低电脑模块维护成本，接口需严格遵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Int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相关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针脚数为行业通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Pin 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与大屏无单独接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整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O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电脑安装结构需支持按压式卡扣或螺丝固定模式，插拔式抽屉安装，无需工具就可拆卸电脑模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需支持英特尔等处理器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线程，主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内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硬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6G 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USB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≥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接口要求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双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USB Type-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接口，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USB Type-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接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其他接口需支持网络接口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输出接口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，耳机输出接口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，麦克风输入接口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需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Wi-Fi 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蓝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Bluetooth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、教学软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为确保产品的兼容性和稳定性，硬件大屏及教学应用系统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件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为同一品牌；支持教师通过不少于三种方式登陆教学应用系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提供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学科同步教学资源，提供全学科电子化教材，其中不少于三门语言类学科提供语言学习资源支持即点即读功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持提供校本资源库，方便教师储存资料；资源内容支持按目录检索条件、资源筛选排序，并支持校本资源的预览、下载、存到个人资源库功能，支持个人的教学资源分享校本资源库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备课功能：支持通过云端将备课的资源同步至电子课本对应章节目录，无需拷贝；支持直接引用与课程相关的云端、校本资源库、个人资源库资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持教师在网盘存储与管理个人新建的包含教学互动内容的课件、教学资源；支持按照章节目录存储备课资源；支持教师对个人的资源进行上传、存储和管理，支持教师在个人资源库新建文件夹储存资源，支持将云端资源、校本资源收藏至网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持电子课本、课件、电子白板、作业讲评多种授课形式，满足教学新授课、复习课、讲评课的多样化需求；支持电子课本授课时一键获取备课资源，并下载至课本中，支持对电子课本的标注、聚焦、翻页、单双页切换操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电子白板教学：电子白板手写中英文实现转写功能，手写字词、单词、句子转写成印刷体，识别为印刷体后支持朗读、评测、生成卡片功能，中文卡片包括拼音、笔顺、部首和结构，英文卡片包括发音、翻译、关联词、常用短语、例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学科类工具：提供通用类工具包括点、线、平面图形、立体图形；数学提供尺规、平面几何、立体几何、函数工具，函数工具支持自主编辑函数公式，立体几何需支持三维旋转、带颜色填充的展开和收起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支持对电子白板上书写的中文、英文字词、句子进行网络搜索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科应用教学：支持自定义中、英文文本朗读，支持教师导出朗读音频；支持教师选择教材同步内容的单词、生字、词语和课文进行课堂检测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</w:tr>
      <w:tr>
        <w:trPr>
          <w:trHeight w:val="412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智能笔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智能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造型采用一体化笔型设计；笔身配置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个按键，笔尖连续书写距离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0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智能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支持一键扩音功能，满足教师移动教学需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支持通过语音指令直接调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Window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桌面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文件、打开系统设置；支持教师通过中文控制常见应用教学场景，包括打开白板、网页搜索等，支持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条控制功能；需支持多种方式进行师生互动、教学评价，支持 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种互动教学场景，支持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8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种语音指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支持对英文字词进行朗读评测，检测发言是否标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满电状态下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智能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待机时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连续书写时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，连续扩音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支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智能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自动登录教学应用系统，无需教师手动输入账号和密码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支</w:t>
            </w:r>
          </w:p>
        </w:tc>
      </w:tr>
      <w:tr>
        <w:trPr>
          <w:trHeight w:val="80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视频展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基本配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像素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像素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变焦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倍数码变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支持幅面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补光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级触摸控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补光灯，可分级控制灯光强弱。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电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供电，无外接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带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扩展口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需带机箱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需满足壁挂式安装，无须气压拉杆，无锐角无利边设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需采用三折叠开合式托板，展开后托板尺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面积，收起时小巧不占空间，高效利用挂墙面积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二、软件功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展台软件带国学经典文句动态推送功能，每次启动软件，都会推送不同的经典国学文句，用于迅速抓取学生的注意力回归黑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展台软件带自动文字正向，软件可以根据实际展示文件的文字方向（无论是正的，反的，偏斜的），进行自动的旋转调整，保持文字永远都是正向展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展台软件带自动的放大与缩小的功能，软件可以根据展示物的大小，自动进行放大与缩小，小的展示物体可以自动放大到同屏的等比例，大的展示物体可以自动缩小到同屏等比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展台软件考虑了老师手动旋转操作的可能，手动旋转如果偏离正向摆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度以内，可以自动回归文字正向摆放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展台软件带双击屏幕局部放大的功能，老师可以通过双击局部位置，自动的放大局部展示区，同时自动使局部位置居中摆放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展台软件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点以上触摸，在画笔状态下支持同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点以上流畅标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业展台软件带检测到物体自动扫描功能，同时扫描文档可自动纠偏，可误差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毫米的精准去多余边角，可自动修复破损纸张图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展台软件带对比教学功能，可以实现动态视频与静态图片的对比教学，每个对比展示区都支持双击局部放大，批注笔记与图片联动，展示区的全屏切换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展台软件需带二维码扫描功能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心</cp:lastModifiedBy>
  <cp:lastPrinted>2025-07-30T10:55:00Z</cp:lastPrinted>
  <dcterms:modified xsi:type="dcterms:W3CDTF">2025-07-30T06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356C1056C41E683771723C1A7C3B6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M3OGQxNDk2Mzg3OWJjNzUyNWY5ODIzOGJkMjkzNDQiLCJ1c2VySWQiOiIzMTg2MzI5ODAifQ==</vt:lpwstr>
  </property>
</Properties>
</file>