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宋体" w:hAnsi="宋体" w:cs="宋体" w:eastAsia="宋体"/>
          <w:b/>
          <w:i w:val="false"/>
          <w:iCs w:val="false"/>
          <w:color w:val="000000"/>
          <w:sz w:val="40"/>
          <w:szCs w:val="40"/>
          <w:lang w:val="en-US" w:eastAsia="zh-CN"/>
        </w:rPr>
        <w:t>宜川县第一初级中学食堂劳务用工服务项目</w:t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宋体" w:hAnsi="宋体" w:cs="宋体" w:eastAsia="宋体"/>
          <w:b/>
          <w:i w:val="false"/>
          <w:iCs w:val="false"/>
          <w:color w:val="000000"/>
          <w:sz w:val="40"/>
          <w:szCs w:val="40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一、采购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一）采购内容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校现有在校学生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名左右，保障在校学生早、中、晚三餐。根据服务情况可调整供餐结构。保障食品安全、健康、营养、丰富。本校南餐厅，三个楼层， 每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窗口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卡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二）服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营养搭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参照《学生餐营养指南》，结合学生年龄特点、季节变化和本地饮食习惯，由厨师长制定带量食谱，保证营养均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菜品研发与更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鼓励厨师团队研发新菜品，定期轮换菜单，满足师生多样化口味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过程控制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规范烹饪工艺流程，确保菜品色、香、味、形、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服务质量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加强员工服务规范培训，倡导文明用语、微笑服务。优化供餐流程，提高效率，减少排队时间。设立清晰标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员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定岗定编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据食堂规模、供餐人数、供餐模式科学核定各岗位人员编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规范招聘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面向社会公开招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劳务人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优先录用有学校食堂工作经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人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强化培训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建立常态化培训机制。岗前培训全覆盖，内容包括食品安全法规、操作规范、消防应急、职业道德等。定期开展在岗培训（技能提升、安全警示案例学习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严格考核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建立以食品安全、工作质量、服务态度、成本意识、卫生纪律为核心的绩效考核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四）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政策与制度保障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严格执行国家及地方相关法律法规政策。建立健全涵盖食堂管理各方面的规章制度，并汇编成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员与培训保障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确保关键岗位人员（食品安全员、厨师长）稳定和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硬件设施保障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保障食堂基础条件（场所、设备、水电气）符合食品安全规范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费保障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校确保食堂开办初期必要的启动资金（用于设备添置、人员初期工资、流动资金等）到位。明确食堂运行结余资金主要用于改善伙食、设备更新、人员培训、风险储备等，不得挪作他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监督考核保障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领导小组定期听取汇报并实地检查。管理委员会切实履行监督职能。将食堂管理工作纳入学校相关部门和负责人的年度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立食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膳食监督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委员会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由学校师生代表组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膳食监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管理委员会，负责对食堂的经营管理进行监督。定期召开食堂管理委员会会议，听取食堂工作汇报，收集师生意见和建议，并及时反馈给食堂管理办公室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设立意见箱和投诉电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在食堂显眼位置设立意见箱，公布投诉电话，方便师生对食堂工作进行监督和投诉。食堂管理办公室定期对意见箱和投诉电话收集到的问题进行整理、分析，并及时采取措施加以解决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定期开展满意度调查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每学期组织一次师生对食堂服务质量的满意度调查，了解师生对食堂饭菜质量、服务态度、环境卫生等方面的评价。根据满意度调查结果，对食堂工作进行总结和改进，不断提高师生满意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人员配备要求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经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人（全面统筹食堂运营工作）、安全员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人（负责食品安全及档案资料）、库管员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人（出入库台账管理）、厨 师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人（负责烹饪）、面点师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人（负责主食、点心）、切 配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人（负责食材清洗、切配、粗加工）、帮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人（辅助加工、卫生清洁）、保 洁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人（负责餐厅、后厨环境清洁消毒）、普工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餐厅和后厨的杂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pacing w:val="-5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5"/>
          <w:sz w:val="24"/>
          <w:szCs w:val="24"/>
          <w:lang w:val="en-US" w:eastAsia="zh-CN"/>
        </w:rPr>
        <w:t>二、服务期限：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自合同签订之日起三年（合同一年一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pacing w:val="-5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5"/>
          <w:sz w:val="24"/>
          <w:szCs w:val="24"/>
          <w:lang w:val="en-US" w:eastAsia="zh-CN"/>
        </w:rPr>
        <w:t>三、质量标准：</w:t>
      </w:r>
      <w:r>
        <w:rPr>
          <w:rFonts w:ascii="宋体" w:hAnsi="宋体" w:cs="宋体"/>
          <w:color w:val="000000"/>
          <w:spacing w:val="-5"/>
          <w:sz w:val="24"/>
          <w:szCs w:val="24"/>
          <w:lang w:val="en-US" w:eastAsia="zh-CN"/>
        </w:rPr>
        <w:t>符合国家及行业相关标准。</w:t>
      </w:r>
    </w:p>
    <w:p>
      <w:pPr>
        <w:pStyle w:val="Normal"/>
        <w:spacing w:lineRule="auto" w:line="276"/>
        <w:jc w:val="both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pacing w:val="-5"/>
          <w:sz w:val="40"/>
          <w:szCs w:val="40"/>
          <w:highlight w:val="none"/>
          <w:lang w:val="en-US" w:eastAsia="zh-CN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spacing w:val="-5"/>
          <w:sz w:val="40"/>
          <w:szCs w:val="4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sz w:val="40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35:34Z</dcterms:created>
  <dc:creator>aoc</dc:creator>
  <dc:description/>
  <dc:language>en-US</dc:language>
  <cp:lastModifiedBy>NTKO</cp:lastModifiedBy>
  <dcterms:modified xsi:type="dcterms:W3CDTF">2025-07-30T10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E4A6CF818449EA6DA1F43D8F5F7B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MzMmMwMDJiZDAxNDIzYjZhOGMxNDI1Yzk3ZWZiYTMiLCJ1c2VySWQiOiIyNDgzOTAxODgifQ==</vt:lpwstr>
  </property>
</Properties>
</file>