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945"/>
        <w:gridCol w:w="89"/>
        <w:gridCol w:w="2516"/>
      </w:tblGrid>
      <w:tr>
        <w:trPr>
          <w:trHeight w:val="675" w:hRule="atLeast"/>
        </w:trPr>
        <w:tc>
          <w:tcPr>
            <w:tcW w:w="87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工程造价汇总表</w:t>
            </w:r>
          </w:p>
        </w:tc>
      </w:tr>
      <w:tr>
        <w:trPr>
          <w:trHeight w:val="570" w:hRule="atLeast"/>
        </w:trPr>
        <w:tc>
          <w:tcPr>
            <w:tcW w:w="61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乡镇机关锅炉改造项目用电配套设施</w:t>
            </w:r>
          </w:p>
        </w:tc>
        <w:tc>
          <w:tcPr>
            <w:tcW w:w="26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工程名称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价（元）</w:t>
            </w:r>
          </w:p>
        </w:tc>
      </w:tr>
      <w:tr>
        <w:trPr>
          <w:trHeight w:val="345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正镇小学用电配套设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正镇政府用电配套设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正镇卫生院用电配套设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正镇幼儿园用电配套设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正镇财政所、派出所用电配套设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社区、小学、卫生院电力改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丹县武装部用电配套设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  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bidi w:val="0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52"/>
        <w:gridCol w:w="2214"/>
        <w:gridCol w:w="1303"/>
        <w:gridCol w:w="793"/>
        <w:gridCol w:w="163"/>
        <w:gridCol w:w="1965"/>
      </w:tblGrid>
      <w:tr>
        <w:trPr>
          <w:trHeight w:val="795" w:hRule="atLeast"/>
        </w:trPr>
        <w:tc>
          <w:tcPr>
            <w:tcW w:w="8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5" w:hRule="atLeast"/>
        </w:trPr>
        <w:tc>
          <w:tcPr>
            <w:tcW w:w="45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义正镇小学用电配套设施</w:t>
            </w:r>
          </w:p>
        </w:tc>
        <w:tc>
          <w:tcPr>
            <w:tcW w:w="20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1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1002001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式变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式变压器（全铜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B13-800/1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V·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1001001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变压器系统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1002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固定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2010001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雷器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1008002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装置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1007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配电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00KV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2002001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开关带刀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W-20G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50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1006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开关固定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4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C-YJV-0.6/1.0KV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*120+95mm2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沟敷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825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1005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杆组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30-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1008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杆组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90*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2002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∠75*8*175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3001001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张绝缘子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L-15/3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2001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架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（材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JKLGYJ-10-7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9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002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型墙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2005001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机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截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500*2500*2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1001001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1003001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石混凝土楼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5</w:t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5" w:hRule="atLeast"/>
        </w:trPr>
        <w:tc>
          <w:tcPr>
            <w:tcW w:w="45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义正镇小学用电配套设施</w:t>
            </w:r>
          </w:p>
        </w:tc>
        <w:tc>
          <w:tcPr>
            <w:tcW w:w="20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1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75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厚度、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细石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801001001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路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cm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002001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土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类土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</w:t>
            </w:r>
          </w:p>
        </w:tc>
      </w:tr>
      <w:tr>
        <w:trPr>
          <w:trHeight w:val="825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3002002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方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碎块碎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KM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</w:t>
            </w:r>
          </w:p>
        </w:tc>
      </w:tr>
      <w:tr>
        <w:trPr>
          <w:trHeight w:val="825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6002001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地沟、明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截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00*5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材料种类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825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3005001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、石料最大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 5~2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cm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bidi w:val="0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380"/>
        <w:gridCol w:w="773"/>
        <w:gridCol w:w="1398"/>
        <w:gridCol w:w="2038"/>
      </w:tblGrid>
      <w:tr>
        <w:trPr>
          <w:trHeight w:val="495" w:hRule="atLeast"/>
        </w:trPr>
        <w:tc>
          <w:tcPr>
            <w:tcW w:w="87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措施项目清单</w:t>
            </w:r>
          </w:p>
        </w:tc>
      </w:tr>
      <w:tr>
        <w:trPr>
          <w:trHeight w:val="660" w:hRule="atLeast"/>
        </w:trPr>
        <w:tc>
          <w:tcPr>
            <w:tcW w:w="4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义正镇小学用电配套设施</w:t>
            </w:r>
          </w:p>
        </w:tc>
        <w:tc>
          <w:tcPr>
            <w:tcW w:w="21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03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项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环境保护、文明施工、安全施工、临时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工程排污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设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雨季、夜间施工措施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搬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放线、定位复测、检测试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排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降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影响场地周边地上、地下设施及建筑物安全的临时保护设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工程及设备保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装平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、管道施工的防冻和焊接保护措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和高压管道的检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炉施工大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炉烘炉、热态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安装后的充气保护措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隧道内施工的通风、供水、供气、供电、照明及通讯设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施工围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临时水工保护措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施工便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跨越或穿越施工措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地下穿越地上建筑物的保护措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工程施工队伍调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架式抱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bidi w:val="0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377"/>
        <w:gridCol w:w="1088"/>
        <w:gridCol w:w="1175"/>
        <w:gridCol w:w="129"/>
        <w:gridCol w:w="1908"/>
      </w:tblGrid>
      <w:tr>
        <w:trPr>
          <w:trHeight w:val="795" w:hRule="atLeast"/>
        </w:trPr>
        <w:tc>
          <w:tcPr>
            <w:tcW w:w="878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项目清单</w:t>
            </w:r>
          </w:p>
        </w:tc>
      </w:tr>
      <w:tr>
        <w:trPr>
          <w:trHeight w:val="825" w:hRule="atLeast"/>
        </w:trPr>
        <w:tc>
          <w:tcPr>
            <w:tcW w:w="4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义正镇小学用电配套设施</w:t>
            </w:r>
          </w:p>
        </w:tc>
        <w:tc>
          <w:tcPr>
            <w:tcW w:w="2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0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工程暂估价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日工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承包服务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测设计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电作业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bidi w:val="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355"/>
        <w:gridCol w:w="472"/>
        <w:gridCol w:w="704"/>
        <w:gridCol w:w="283"/>
        <w:gridCol w:w="4963"/>
      </w:tblGrid>
      <w:tr>
        <w:trPr>
          <w:trHeight w:val="795" w:hRule="atLeast"/>
        </w:trPr>
        <w:tc>
          <w:tcPr>
            <w:tcW w:w="878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费、税金项目清单</w:t>
            </w:r>
          </w:p>
        </w:tc>
      </w:tr>
      <w:tr>
        <w:trPr>
          <w:trHeight w:val="570" w:hRule="atLeast"/>
        </w:trPr>
        <w:tc>
          <w:tcPr>
            <w:tcW w:w="23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义正镇小学用电配套设施</w:t>
            </w:r>
          </w:p>
        </w:tc>
        <w:tc>
          <w:tcPr>
            <w:tcW w:w="11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52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   量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费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费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保险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保险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就业保险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工生育保险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作业意外伤害保险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bidi w:val="0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521"/>
        <w:gridCol w:w="516"/>
        <w:gridCol w:w="1060"/>
        <w:gridCol w:w="413"/>
        <w:gridCol w:w="2130"/>
      </w:tblGrid>
      <w:tr>
        <w:trPr>
          <w:trHeight w:val="795" w:hRule="atLeast"/>
        </w:trPr>
        <w:tc>
          <w:tcPr>
            <w:tcW w:w="878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列金额明细表</w:t>
            </w:r>
          </w:p>
        </w:tc>
      </w:tr>
      <w:tr>
        <w:trPr>
          <w:trHeight w:val="825" w:hRule="atLeast"/>
        </w:trPr>
        <w:tc>
          <w:tcPr>
            <w:tcW w:w="46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义正镇小学用电配套设施</w:t>
            </w:r>
          </w:p>
        </w:tc>
        <w:tc>
          <w:tcPr>
            <w:tcW w:w="19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13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定金额（元）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bidi w:val="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390"/>
        <w:gridCol w:w="841"/>
        <w:gridCol w:w="1281"/>
        <w:gridCol w:w="141"/>
        <w:gridCol w:w="2039"/>
      </w:tblGrid>
      <w:tr>
        <w:trPr>
          <w:trHeight w:val="795" w:hRule="atLeast"/>
        </w:trPr>
        <w:tc>
          <w:tcPr>
            <w:tcW w:w="878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工程暂估价明细表</w:t>
            </w:r>
          </w:p>
        </w:tc>
      </w:tr>
      <w:tr>
        <w:trPr>
          <w:trHeight w:val="825" w:hRule="atLeast"/>
        </w:trPr>
        <w:tc>
          <w:tcPr>
            <w:tcW w:w="4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义正镇小学用电配套设施</w:t>
            </w:r>
          </w:p>
        </w:tc>
        <w:tc>
          <w:tcPr>
            <w:tcW w:w="21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1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单价（元）</w:t>
            </w:r>
          </w:p>
        </w:tc>
      </w:tr>
      <w:tr>
        <w:trPr>
          <w:trHeight w:val="34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旧线缆和设备及工地运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4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bidi w:val="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5"/>
        <w:gridCol w:w="79"/>
        <w:gridCol w:w="19"/>
        <w:gridCol w:w="42"/>
        <w:gridCol w:w="57"/>
        <w:gridCol w:w="1130"/>
        <w:gridCol w:w="2093"/>
        <w:gridCol w:w="55"/>
        <w:gridCol w:w="81"/>
        <w:gridCol w:w="13"/>
        <w:gridCol w:w="92"/>
        <w:gridCol w:w="507"/>
        <w:gridCol w:w="136"/>
        <w:gridCol w:w="31"/>
        <w:gridCol w:w="139"/>
        <w:gridCol w:w="77"/>
        <w:gridCol w:w="287"/>
        <w:gridCol w:w="379"/>
        <w:gridCol w:w="279"/>
        <w:gridCol w:w="92"/>
        <w:gridCol w:w="57"/>
        <w:gridCol w:w="93"/>
        <w:gridCol w:w="17"/>
        <w:gridCol w:w="9"/>
        <w:gridCol w:w="57"/>
        <w:gridCol w:w="1993"/>
      </w:tblGrid>
      <w:tr>
        <w:trPr>
          <w:trHeight w:val="7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5" w:hRule="atLeast"/>
        </w:trPr>
        <w:tc>
          <w:tcPr>
            <w:tcW w:w="453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义正镇政府用电配套设施</w:t>
            </w:r>
          </w:p>
        </w:tc>
        <w:tc>
          <w:tcPr>
            <w:tcW w:w="208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16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1002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式变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式变压器（全铜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B13-250/1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V·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50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1001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变压器系统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1007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固定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2010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雷器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1008002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装置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1008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配电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KVA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2009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熔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跌落式熔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KV-RW11-10/100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6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C-YJV-0.6/1.0KV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*70+1*35mm2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沟敷设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1005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杆组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90*12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2002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∠75*8*1750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3001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张绝缘子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L-15/30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2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架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（材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JKLGYJ-10-70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6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002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型墙担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801001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路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cm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002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土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类土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6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3002002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方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碎块碎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KM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5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6002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地沟、明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截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00*5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材料种类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3005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、石料最大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 5~2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c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5" w:hRule="atLeast"/>
        </w:trPr>
        <w:tc>
          <w:tcPr>
            <w:tcW w:w="453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义正镇政府用电配套设施</w:t>
            </w:r>
          </w:p>
        </w:tc>
        <w:tc>
          <w:tcPr>
            <w:tcW w:w="208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16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措施项目清单</w:t>
            </w:r>
          </w:p>
        </w:tc>
      </w:tr>
      <w:tr>
        <w:trPr>
          <w:trHeight w:val="825" w:hRule="atLeast"/>
        </w:trPr>
        <w:tc>
          <w:tcPr>
            <w:tcW w:w="454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义正镇政府用电配套设施</w:t>
            </w:r>
          </w:p>
        </w:tc>
        <w:tc>
          <w:tcPr>
            <w:tcW w:w="216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0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13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项目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环境保护、文明施工、安全施工、临时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工程排污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设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雨季、夜间施工措施费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搬运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放线、定位复测、检测试验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排水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降水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影响场地周边地上、地下设施及建筑物安全的临时保护设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工程及设备保护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装平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、管道施工的防冻和焊接保护措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和高压管道的检验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炉施工大棚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炉烘炉、热态工程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安装后的充气保护措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隧道内施工的通风、供水、供气、供电、照明及通讯设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施工围栏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临时水工保护措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施工便道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跨越或穿越施工措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地下穿越地上建筑物的保护措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工程施工队伍调遣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架式抱杆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项目清单</w:t>
            </w:r>
          </w:p>
        </w:tc>
      </w:tr>
      <w:tr>
        <w:trPr>
          <w:trHeight w:val="825" w:hRule="atLeast"/>
        </w:trPr>
        <w:tc>
          <w:tcPr>
            <w:tcW w:w="445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义正镇政府用电配套设施</w:t>
            </w:r>
          </w:p>
        </w:tc>
        <w:tc>
          <w:tcPr>
            <w:tcW w:w="2263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0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45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工程暂估价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日工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承包服务费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测设计费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电作业费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费、税金项目清单</w:t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义正镇政府用电配套设施</w:t>
            </w:r>
          </w:p>
        </w:tc>
        <w:tc>
          <w:tcPr>
            <w:tcW w:w="207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31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47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   量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费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费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就业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工生育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作业意外伤害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列金额明细表</w:t>
            </w:r>
          </w:p>
        </w:tc>
      </w:tr>
      <w:tr>
        <w:trPr>
          <w:trHeight w:val="825" w:hRule="atLeast"/>
        </w:trPr>
        <w:tc>
          <w:tcPr>
            <w:tcW w:w="463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义正镇政府用电配套设施</w:t>
            </w:r>
          </w:p>
        </w:tc>
        <w:tc>
          <w:tcPr>
            <w:tcW w:w="198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16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2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59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定金额（元）</w:t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445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义正镇政府用电配套设施</w:t>
            </w:r>
          </w:p>
        </w:tc>
        <w:tc>
          <w:tcPr>
            <w:tcW w:w="211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22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2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143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单价（元）</w:t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旧线缆和设备及工地运输</w:t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5" w:hRule="atLeast"/>
        </w:trPr>
        <w:tc>
          <w:tcPr>
            <w:tcW w:w="453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义正镇卫生院用电配套设施</w:t>
            </w:r>
          </w:p>
        </w:tc>
        <w:tc>
          <w:tcPr>
            <w:tcW w:w="208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16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1002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式变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式变压器（全铜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B13-200/1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V·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0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1001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变压器系统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1007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固定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2010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雷器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1008002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装置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1006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配电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KVA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2009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熔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跌落式熔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KV-RW11-10/100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C-YJV-0.6/1.0KV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*70+1*35mm2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沟敷设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1005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杆组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90*12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1008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杆组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30-12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2002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∠75*8*1750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3001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张绝缘子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L-15/30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2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架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（材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JKLYJ-10-70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9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002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型墙担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801001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路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cm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002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土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类土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3002002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方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碎块碎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KM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19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6002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地沟、明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截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00*5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材料种类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5" w:hRule="atLeast"/>
        </w:trPr>
        <w:tc>
          <w:tcPr>
            <w:tcW w:w="453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义正镇卫生院用电配套设施</w:t>
            </w:r>
          </w:p>
        </w:tc>
        <w:tc>
          <w:tcPr>
            <w:tcW w:w="208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16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3005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、石料最大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 5~2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cm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措施项目清单</w:t>
            </w:r>
          </w:p>
        </w:tc>
      </w:tr>
      <w:tr>
        <w:trPr>
          <w:trHeight w:val="825" w:hRule="atLeast"/>
        </w:trPr>
        <w:tc>
          <w:tcPr>
            <w:tcW w:w="454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义正镇卫生院用电配套设施</w:t>
            </w:r>
          </w:p>
        </w:tc>
        <w:tc>
          <w:tcPr>
            <w:tcW w:w="216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0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13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项目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环境保护、文明施工、安全施工、临时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工程排污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设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雨季、夜间施工措施费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搬运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放线、定位复测、检测试验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排水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降水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影响场地周边地上、地下设施及建筑物安全的临时保护设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工程及设备保护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装平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、管道施工的防冻和焊接保护措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和高压管道的检验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炉施工大棚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炉烘炉、热态工程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安装后的充气保护措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隧道内施工的通风、供水、供气、供电、照明及通讯设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施工围栏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临时水工保护措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施工便道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跨越或穿越施工措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地下穿越地上建筑物的保护措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工程施工队伍调遣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架式抱杆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项目清单</w:t>
            </w:r>
          </w:p>
        </w:tc>
      </w:tr>
      <w:tr>
        <w:trPr>
          <w:trHeight w:val="825" w:hRule="atLeast"/>
        </w:trPr>
        <w:tc>
          <w:tcPr>
            <w:tcW w:w="445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义正镇卫生院用电配套设施</w:t>
            </w:r>
          </w:p>
        </w:tc>
        <w:tc>
          <w:tcPr>
            <w:tcW w:w="2263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0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45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工程暂估价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日工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承包服务费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测设计费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电作业费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费、税金项目清单</w:t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义正镇卫生院用电配套设施</w:t>
            </w:r>
          </w:p>
        </w:tc>
        <w:tc>
          <w:tcPr>
            <w:tcW w:w="207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31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47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   量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费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费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就业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工生育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作业意外伤害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列金额明细表</w:t>
            </w:r>
          </w:p>
        </w:tc>
      </w:tr>
      <w:tr>
        <w:trPr>
          <w:trHeight w:val="825" w:hRule="atLeast"/>
        </w:trPr>
        <w:tc>
          <w:tcPr>
            <w:tcW w:w="463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义正镇卫生院用电配套设施</w:t>
            </w:r>
          </w:p>
        </w:tc>
        <w:tc>
          <w:tcPr>
            <w:tcW w:w="198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16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2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59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定金额（元）</w:t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工程暂估价明细表</w:t>
            </w:r>
          </w:p>
        </w:tc>
      </w:tr>
      <w:tr>
        <w:trPr>
          <w:trHeight w:val="825" w:hRule="atLeast"/>
        </w:trPr>
        <w:tc>
          <w:tcPr>
            <w:tcW w:w="445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义正镇卫生院用电配套设施</w:t>
            </w:r>
          </w:p>
        </w:tc>
        <w:tc>
          <w:tcPr>
            <w:tcW w:w="211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22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2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143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单价（元）</w:t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旧线缆和设备及工地运输</w:t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5" w:hRule="atLeast"/>
        </w:trPr>
        <w:tc>
          <w:tcPr>
            <w:tcW w:w="453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义正镇幼儿园用电配套设施</w:t>
            </w:r>
          </w:p>
        </w:tc>
        <w:tc>
          <w:tcPr>
            <w:tcW w:w="208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16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1002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式变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式变压器（全铜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B13-400/1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V·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00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1001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变压器系统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1007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固定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2010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雷器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1008002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装置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1008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配电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KVA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2009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熔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跌落式熔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KV-RW11-10/100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C-YJV-0.6/1.0KV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*70+1*35mm2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沟敷设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1005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杆组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90*12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2002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∠75*8*1750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2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架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（材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JKLGYJ-10-70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002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型墙担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801001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路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cm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002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土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类土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6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3002002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方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碎块碎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KM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5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6002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地沟、明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截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00*5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材料种类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3005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、石料最大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 5~2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cm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措施项目清单</w:t>
            </w:r>
          </w:p>
        </w:tc>
      </w:tr>
      <w:tr>
        <w:trPr>
          <w:trHeight w:val="825" w:hRule="atLeast"/>
        </w:trPr>
        <w:tc>
          <w:tcPr>
            <w:tcW w:w="454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义正镇幼儿园用电配套设施</w:t>
            </w:r>
          </w:p>
        </w:tc>
        <w:tc>
          <w:tcPr>
            <w:tcW w:w="216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0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13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项目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环境保护、文明施工、安全施工、临时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工程排污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设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雨季、夜间施工措施费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搬运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放线、定位复测、检测试验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排水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降水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影响场地周边地上、地下设施及建筑物安全的临时保护设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工程及设备保护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装平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、管道施工的防冻和焊接保护措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和高压管道的检验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炉施工大棚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炉烘炉、热态工程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安装后的充气保护措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隧道内施工的通风、供水、供气、供电、照明及通讯设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施工围栏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临时水工保护措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施工便道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跨越或穿越施工措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地下穿越地上建筑物的保护措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工程施工队伍调遣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架式抱杆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项目清单</w:t>
            </w:r>
          </w:p>
        </w:tc>
      </w:tr>
      <w:tr>
        <w:trPr>
          <w:trHeight w:val="825" w:hRule="atLeast"/>
        </w:trPr>
        <w:tc>
          <w:tcPr>
            <w:tcW w:w="445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义正镇幼儿园用电配套设施</w:t>
            </w:r>
          </w:p>
        </w:tc>
        <w:tc>
          <w:tcPr>
            <w:tcW w:w="2263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0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45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工程暂估价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日工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承包服务费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测设计费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电作业费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费、税金项目清单</w:t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义正镇幼儿园用电配套设施</w:t>
            </w:r>
          </w:p>
        </w:tc>
        <w:tc>
          <w:tcPr>
            <w:tcW w:w="207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31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47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   量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费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费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就业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工生育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作业意外伤害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列金额明细表</w:t>
            </w:r>
          </w:p>
        </w:tc>
      </w:tr>
      <w:tr>
        <w:trPr>
          <w:trHeight w:val="825" w:hRule="atLeast"/>
        </w:trPr>
        <w:tc>
          <w:tcPr>
            <w:tcW w:w="463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义正镇幼儿园用电配套设施</w:t>
            </w:r>
          </w:p>
        </w:tc>
        <w:tc>
          <w:tcPr>
            <w:tcW w:w="198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16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2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59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定金额（元）</w:t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工程暂估价明细表</w:t>
            </w:r>
          </w:p>
        </w:tc>
      </w:tr>
      <w:tr>
        <w:trPr>
          <w:trHeight w:val="825" w:hRule="atLeast"/>
        </w:trPr>
        <w:tc>
          <w:tcPr>
            <w:tcW w:w="445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义正镇幼儿园用电配套设施</w:t>
            </w:r>
          </w:p>
        </w:tc>
        <w:tc>
          <w:tcPr>
            <w:tcW w:w="211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22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2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143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单价（元）</w:t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旧线缆和设备及工地运输</w:t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5" w:hRule="atLeast"/>
        </w:trPr>
        <w:tc>
          <w:tcPr>
            <w:tcW w:w="453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义正镇财政所、派出所用电配套设施</w:t>
            </w:r>
          </w:p>
        </w:tc>
        <w:tc>
          <w:tcPr>
            <w:tcW w:w="208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16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1002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式变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式变压器（全铜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B13-400/1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V·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00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1001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变压器系统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1007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固定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2010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雷器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1008002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装置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1008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配电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KVA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2009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熔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跌落式熔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KV-RW11-10/100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C-YJV-0.6/1.0KV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*35+1*16mm2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沟敷设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1005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杆组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90*12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2002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∠75*8*1750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2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架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（材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JKLGYJ-10-70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002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型墙担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801001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路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cm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002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土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类土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3001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回填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3002002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方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碎块碎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KM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3005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、石料最大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 5~2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cm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措施项目清单</w:t>
            </w:r>
          </w:p>
        </w:tc>
      </w:tr>
      <w:tr>
        <w:trPr>
          <w:trHeight w:val="825" w:hRule="atLeast"/>
        </w:trPr>
        <w:tc>
          <w:tcPr>
            <w:tcW w:w="454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义正镇财政所、派出所用电配套设施</w:t>
            </w:r>
          </w:p>
        </w:tc>
        <w:tc>
          <w:tcPr>
            <w:tcW w:w="216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0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13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项目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环境保护、文明施工、安全施工、临时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工程排污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设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雨季、夜间施工措施费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搬运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放线、定位复测、检测试验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排水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降水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影响场地周边地上、地下设施及建筑物安全的临时保护设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工程及设备保护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装平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、管道施工的防冻和焊接保护措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和高压管道的检验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炉施工大棚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炉烘炉、热态工程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安装后的充气保护措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隧道内施工的通风、供水、供气、供电、照明及通讯设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施工围栏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临时水工保护措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施工便道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跨越或穿越施工措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地下穿越地上建筑物的保护措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工程施工队伍调遣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架式抱杆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项目清单</w:t>
            </w:r>
          </w:p>
        </w:tc>
      </w:tr>
      <w:tr>
        <w:trPr>
          <w:trHeight w:val="825" w:hRule="atLeast"/>
        </w:trPr>
        <w:tc>
          <w:tcPr>
            <w:tcW w:w="445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义正镇财政所、派出所用电配套设施</w:t>
            </w:r>
          </w:p>
        </w:tc>
        <w:tc>
          <w:tcPr>
            <w:tcW w:w="2263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0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45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工程暂估价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日工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承包服务费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测设计费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电作业费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费、税金项目清单</w:t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义正镇财政所、派出所用电配套设施</w:t>
            </w:r>
          </w:p>
        </w:tc>
        <w:tc>
          <w:tcPr>
            <w:tcW w:w="207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31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47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   量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费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费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就业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工生育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作业意外伤害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列金额明细表</w:t>
            </w:r>
          </w:p>
        </w:tc>
      </w:tr>
      <w:tr>
        <w:trPr>
          <w:trHeight w:val="825" w:hRule="atLeast"/>
        </w:trPr>
        <w:tc>
          <w:tcPr>
            <w:tcW w:w="463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义正镇财政所、派出所用电配套设施</w:t>
            </w:r>
          </w:p>
        </w:tc>
        <w:tc>
          <w:tcPr>
            <w:tcW w:w="198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16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2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59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定金额（元）</w:t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工程暂估价明细表</w:t>
            </w:r>
          </w:p>
        </w:tc>
      </w:tr>
      <w:tr>
        <w:trPr>
          <w:trHeight w:val="825" w:hRule="atLeast"/>
        </w:trPr>
        <w:tc>
          <w:tcPr>
            <w:tcW w:w="445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义正镇财政所、派出所用电配套设施</w:t>
            </w:r>
          </w:p>
        </w:tc>
        <w:tc>
          <w:tcPr>
            <w:tcW w:w="211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22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2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143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单价（元）</w:t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旧线缆和设备及工地运输</w:t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5" w:hRule="atLeast"/>
        </w:trPr>
        <w:tc>
          <w:tcPr>
            <w:tcW w:w="453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纸坊社区、小学、卫生院电力改造</w:t>
            </w:r>
          </w:p>
        </w:tc>
        <w:tc>
          <w:tcPr>
            <w:tcW w:w="208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16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1002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式变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式变压器（全铜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B13-800/1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V·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00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1001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变压器系统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1009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固定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2010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雷器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1008002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装置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1010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配电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KVA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2002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开关带刀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W-20G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50A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1006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开关固定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4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C-YJV-0.6/1.0KV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*120+95mm2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沟敷设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6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C-YJV-0.6/1.0KV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*70+1*35mm2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沟敷设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7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C-YJV-0.6/1.0KV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*35+1*16mm2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沟敷设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1007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杆组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90-12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1005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杆组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30-12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1008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杆组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350-12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2002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∠75*8*1750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3001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张绝缘子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L-15/30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2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架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5" w:hRule="atLeast"/>
        </w:trPr>
        <w:tc>
          <w:tcPr>
            <w:tcW w:w="453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纸坊社区、小学、卫生院电力改造</w:t>
            </w:r>
          </w:p>
        </w:tc>
        <w:tc>
          <w:tcPr>
            <w:tcW w:w="208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16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（材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JKLGYJ-10-70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002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型墙担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2005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机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截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500*2500*2000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1001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1003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石混凝土楼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厚度、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细石砼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5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801001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路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cm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002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土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类土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.6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3002002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方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碎块碎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KM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.07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6002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地沟、明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截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00*5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材料种类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3005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、石料最大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 5~2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cm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措施项目清单</w:t>
            </w:r>
          </w:p>
        </w:tc>
      </w:tr>
      <w:tr>
        <w:trPr>
          <w:trHeight w:val="825" w:hRule="atLeast"/>
        </w:trPr>
        <w:tc>
          <w:tcPr>
            <w:tcW w:w="454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纸坊社区、小学、卫生院电力改造</w:t>
            </w:r>
          </w:p>
        </w:tc>
        <w:tc>
          <w:tcPr>
            <w:tcW w:w="216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0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13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项目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环境保护、文明施工、安全施工、临时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工程排污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设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雨季、夜间施工措施费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搬运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放线、定位复测、检测试验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排水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降水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影响场地周边地上、地下设施及建筑物安全的临时保护设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工程及设备保护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装平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、管道施工的防冻和焊接保护措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和高压管道的检验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炉施工大棚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炉烘炉、热态工程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安装后的充气保护措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隧道内施工的通风、供水、供气、供电、照明及通讯设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施工围栏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临时水工保护措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施工便道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跨越或穿越施工措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地下穿越地上建筑物的保护措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工程施工队伍调遣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架式抱杆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项目清单</w:t>
            </w:r>
          </w:p>
        </w:tc>
      </w:tr>
      <w:tr>
        <w:trPr>
          <w:trHeight w:val="825" w:hRule="atLeast"/>
        </w:trPr>
        <w:tc>
          <w:tcPr>
            <w:tcW w:w="445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纸坊社区、小学、卫生院电力改造</w:t>
            </w:r>
          </w:p>
        </w:tc>
        <w:tc>
          <w:tcPr>
            <w:tcW w:w="2263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0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45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工程暂估价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日工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承包服务费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测设计费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电作业费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费、税金项目清单</w:t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纸坊社区、小学、卫生院电力改造</w:t>
            </w:r>
          </w:p>
        </w:tc>
        <w:tc>
          <w:tcPr>
            <w:tcW w:w="207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31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47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   量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费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费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就业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工生育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作业意外伤害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列金额明细表</w:t>
            </w:r>
          </w:p>
        </w:tc>
      </w:tr>
      <w:tr>
        <w:trPr>
          <w:trHeight w:val="825" w:hRule="atLeast"/>
        </w:trPr>
        <w:tc>
          <w:tcPr>
            <w:tcW w:w="463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纸坊社区、小学、卫生院电力改造</w:t>
            </w:r>
          </w:p>
        </w:tc>
        <w:tc>
          <w:tcPr>
            <w:tcW w:w="198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16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2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59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定金额（元）</w:t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工程暂估价明细表</w:t>
            </w:r>
          </w:p>
        </w:tc>
      </w:tr>
      <w:tr>
        <w:trPr>
          <w:trHeight w:val="825" w:hRule="atLeast"/>
        </w:trPr>
        <w:tc>
          <w:tcPr>
            <w:tcW w:w="445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纸坊社区、小学、卫生院电力改造</w:t>
            </w:r>
          </w:p>
        </w:tc>
        <w:tc>
          <w:tcPr>
            <w:tcW w:w="211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22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2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143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单价（元）</w:t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旧线缆和设备及工地运输</w:t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5" w:hRule="atLeast"/>
        </w:trPr>
        <w:tc>
          <w:tcPr>
            <w:tcW w:w="453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志丹县武装部用电配套设施</w:t>
            </w:r>
          </w:p>
        </w:tc>
        <w:tc>
          <w:tcPr>
            <w:tcW w:w="208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16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1002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式变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式变压器（全铜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B13-400/1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V·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00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1001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变压器系统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1007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固定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2010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雷器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1008002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装置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1008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配电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KVA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2009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熔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跌落式熔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KV-RW11-10/100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2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C-YJV-0.6/1.0KV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*120+95mm2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沟敷设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1005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杆组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90*12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2002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∠75*8*1750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3001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张绝缘子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L-15/30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2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架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（材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JKLGYJ-10-70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801001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路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cm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002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土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类土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1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3002002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方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碎块碎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KM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74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6002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地沟、明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截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00*5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材料种类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3005001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、石料最大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 5~2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cm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措施项目清单</w:t>
            </w:r>
          </w:p>
        </w:tc>
      </w:tr>
      <w:tr>
        <w:trPr>
          <w:trHeight w:val="825" w:hRule="atLeast"/>
        </w:trPr>
        <w:tc>
          <w:tcPr>
            <w:tcW w:w="454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志丹县武装部用电配套设施</w:t>
            </w:r>
          </w:p>
        </w:tc>
        <w:tc>
          <w:tcPr>
            <w:tcW w:w="216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0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13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项目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环境保护、文明施工、安全施工、临时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工程排污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设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雨季、夜间施工措施费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搬运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放线、定位复测、检测试验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排水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降水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影响场地周边地上、地下设施及建筑物安全的临时保护设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工程及设备保护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装平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、管道施工的防冻和焊接保护措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和高压管道的检验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炉施工大棚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炉烘炉、热态工程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安装后的充气保护措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隧道内施工的通风、供水、供气、供电、照明及通讯设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施工围栏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临时水工保护措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施工便道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跨越或穿越施工措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地下穿越地上建筑物的保护措施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工程施工队伍调遣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架式抱杆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项目清单</w:t>
            </w:r>
          </w:p>
        </w:tc>
      </w:tr>
      <w:tr>
        <w:trPr>
          <w:trHeight w:val="825" w:hRule="atLeast"/>
        </w:trPr>
        <w:tc>
          <w:tcPr>
            <w:tcW w:w="445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志丹县武装部用电配套设施</w:t>
            </w:r>
          </w:p>
        </w:tc>
        <w:tc>
          <w:tcPr>
            <w:tcW w:w="2263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0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45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工程暂估价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日工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承包服务费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测设计费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电作业费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费、税金项目清单</w:t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志丹县武装部用电配套设施</w:t>
            </w:r>
          </w:p>
        </w:tc>
        <w:tc>
          <w:tcPr>
            <w:tcW w:w="207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31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47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   量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费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费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就业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工生育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作业意外伤害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列金额明细表</w:t>
            </w:r>
          </w:p>
        </w:tc>
      </w:tr>
      <w:tr>
        <w:trPr>
          <w:trHeight w:val="825" w:hRule="atLeast"/>
        </w:trPr>
        <w:tc>
          <w:tcPr>
            <w:tcW w:w="463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志丹县武装部用电配套设施</w:t>
            </w:r>
          </w:p>
        </w:tc>
        <w:tc>
          <w:tcPr>
            <w:tcW w:w="198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16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2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59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定金额（元）</w:t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工程暂估价明细表</w:t>
            </w:r>
          </w:p>
        </w:tc>
      </w:tr>
      <w:tr>
        <w:trPr>
          <w:trHeight w:val="825" w:hRule="atLeast"/>
        </w:trPr>
        <w:tc>
          <w:tcPr>
            <w:tcW w:w="445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志丹县武装部用电配套设施</w:t>
            </w:r>
          </w:p>
        </w:tc>
        <w:tc>
          <w:tcPr>
            <w:tcW w:w="211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22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2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143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单价（元）</w:t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旧线缆和设备及工地运输</w:t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项目清单</w:t>
            </w:r>
          </w:p>
        </w:tc>
      </w:tr>
      <w:tr>
        <w:trPr>
          <w:trHeight w:val="825" w:hRule="atLeast"/>
        </w:trPr>
        <w:tc>
          <w:tcPr>
            <w:tcW w:w="445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暂列金额</w:t>
            </w:r>
          </w:p>
        </w:tc>
        <w:tc>
          <w:tcPr>
            <w:tcW w:w="2263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0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45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工程暂估价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日工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承包服务费</w:t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费、税金项目清单</w:t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暂列金额</w:t>
            </w:r>
          </w:p>
        </w:tc>
        <w:tc>
          <w:tcPr>
            <w:tcW w:w="207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31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47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   量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费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费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就业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工生育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安全生产责任保险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列金额明细表</w:t>
            </w:r>
          </w:p>
        </w:tc>
      </w:tr>
      <w:tr>
        <w:trPr>
          <w:trHeight w:val="825" w:hRule="atLeast"/>
        </w:trPr>
        <w:tc>
          <w:tcPr>
            <w:tcW w:w="463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暂列金额</w:t>
            </w:r>
          </w:p>
        </w:tc>
        <w:tc>
          <w:tcPr>
            <w:tcW w:w="198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16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2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59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定金额（元）</w:t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0</w:t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850" w:h="16783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sz w:val="28"/>
      <w:szCs w:val="20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next w:val="Normal"/>
    <w:pPr>
      <w:spacing w:lineRule="exact" w:line="560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*正文"/>
    <w:basedOn w:val="Normal"/>
    <w:qFormat/>
    <w:pPr>
      <w:widowControl/>
      <w:spacing w:lineRule="auto" w:line="360"/>
      <w:ind w:firstLine="560"/>
      <w:jc w:val="left"/>
    </w:pPr>
    <w:rPr>
      <w:rFonts w:ascii="仿宋" w:hAnsi="仿宋" w:cs="Times New Roman"/>
      <w:sz w:val="28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09:48Z</dcterms:created>
  <dc:creator>lenovo</dc:creator>
  <dc:description/>
  <dc:language>en-US</dc:language>
  <cp:lastModifiedBy>飘</cp:lastModifiedBy>
  <cp:lastPrinted>2025-05-23T10:37:00Z</cp:lastPrinted>
  <dcterms:modified xsi:type="dcterms:W3CDTF">2025-07-31T02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03B969C254F0C961DA79F2D8B2C3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MxYWE3OTQ2NmQ5NDNjZGNhZDM5YTY0ZTQ2ZTIzZWUiLCJ1c2VySWQiOiIxMTc1Mjc0NTAzIn0=</vt:lpwstr>
  </property>
</Properties>
</file>