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3"/>
      <w:bookmarkEnd w:id="0"/>
      <w:bookmarkEnd w:id="1"/>
      <w:r>
        <w:rPr>
          <w:color w:val="333333"/>
          <w:lang w:val="en-US" w:eastAsia="zh-CN"/>
        </w:rPr>
        <w:t>陕西省医疗管理服务指导中心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度全省计划生育避孕药具（宫腔形宫内节育器）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99"/>
        <w:gridCol w:w="1553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陕西省医疗管理服务指导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度全省计划生育避孕药具（宫腔形宫内节育器）采购项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bookmarkStart w:id="2" w:name="OLE_LINK4"/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320000</w:t>
            </w:r>
            <w:bookmarkEnd w:id="2"/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 xml:space="preserve">80.00 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8-01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