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耕地和永久基本农田疑似变化图斑核实工作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7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7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391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8"/>
        <w:gridCol w:w="2311"/>
        <w:gridCol w:w="5262"/>
        <w:gridCol w:w="1488"/>
        <w:gridCol w:w="2312"/>
        <w:gridCol w:w="1656"/>
      </w:tblGrid>
      <w:tr>
        <w:trPr>
          <w:tblHeader w:val="true"/>
          <w:trHeight w:val="91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陵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耕地和永久基本农田疑似变化图斑核实工作服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7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8-08T11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