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自然资源局黄陵县</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2024</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年耕地和永久基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农田疑似变化图斑核实工作服务</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二次</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竞争性谈判公告</w:t>
      </w:r>
    </w:p>
    <w:p>
      <w:pPr>
        <w:pStyle w:val="Heading6"/>
        <w:keepNext w:val="false"/>
        <w:keepLines w:val="false"/>
        <w:pageBreakBefore w:val="false"/>
        <w:widowControl/>
        <w:pBdr/>
        <w:kinsoku w:val="true"/>
        <w:overflowPunct w:val="true"/>
        <w:autoSpaceDE w:val="true"/>
        <w:bidi w:val="0"/>
        <w:snapToGrid w:val="true"/>
        <w:spacing w:lineRule="exact" w:line="56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黄陵县</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耕地和永久基本农田疑似变化图斑核实工作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二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5-034.1B1</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黄陵县</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耕地和永久基本农田疑似变化图斑核实工作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二次</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377,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耕地和永久基本农田疑似变化图斑核实工作服务</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377,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377,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397" w:type="dxa"/>
        <w:jc w:val="left"/>
        <w:tblInd w:w="-840" w:type="dxa"/>
        <w:tblLayout w:type="fixed"/>
        <w:tblCellMar>
          <w:top w:w="75" w:type="dxa"/>
          <w:left w:w="120" w:type="dxa"/>
          <w:bottom w:w="75" w:type="dxa"/>
          <w:right w:w="120" w:type="dxa"/>
        </w:tblCellMar>
      </w:tblPr>
      <w:tblGrid>
        <w:gridCol w:w="913"/>
        <w:gridCol w:w="1337"/>
        <w:gridCol w:w="3238"/>
        <w:gridCol w:w="1975"/>
        <w:gridCol w:w="1644"/>
        <w:gridCol w:w="1290"/>
      </w:tblGrid>
      <w:tr>
        <w:trPr>
          <w:tblHeader w:val="true"/>
          <w:trHeight w:val="90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31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其他专业技术服务</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黄陵县</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耕地和永久基本农田疑似变化图斑核实工作服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377,000.00</w:t>
            </w:r>
          </w:p>
        </w:tc>
      </w:tr>
    </w:tbl>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竞争性谈判文件</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耕地和永久基本农田疑似变化图斑核实工作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耕地和永久基本农田疑似变化图斑核实工作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开户许可证或银行基本存账户信息；</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供应商须具备测绘主管部门颁发的测绘乙级以上（含乙级）资质和土地规划乙级以上（含乙级）资质，拟派项目负责人需具备相关专业高级技术职称，有本单位在职证明（提供在职单位社保缴纳证明）；</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税收缴纳证明：提供本年度任意一个月已缴纳的缴税证明，依法免税的投标人应提供相关文件证明；社会保障资金缴纳证明：提供本年度任意一个月的社会保障资金缴存单据或社保机构开具的社会保险参保缴费情况证明，单据或证明上应有社保机构或代收机构的公章，依法不需要缴纳社会保障资金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3—2024</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提供具有履行本合同所必需的设备和专业技术能力的声明；</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5: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采购。</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自然资源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县北街</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571110196</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青艳</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right"/>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正欣工程项目咨询有限公司</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A～鸿雁</cp:lastModifiedBy>
  <dcterms:modified xsi:type="dcterms:W3CDTF">2025-08-08T11: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1915</vt:lpwstr>
  </property>
  <property fmtid="{D5CDD505-2E9C-101B-9397-08002B2CF9AE}" pid="4" name="KSOTemplateDocerSaveRecord">
    <vt:lpwstr>eyJoZGlkIjoiZWFlYTJlYjQzMTlmNjRmY2NkZTc1MDVkNmY5ODczOGQiLCJ1c2VySWQiOiIxMzAxNTkyNDI4In0=</vt:lpwstr>
  </property>
</Properties>
</file>