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500"/>
        <w:ind w:firstLine="567"/>
        <w:rPr>
          <w:rFonts w:ascii="仿宋" w:hAnsi="仿宋" w:eastAsia="仿宋" w:cs="Times New Roman"/>
          <w:color w:val="000000"/>
        </w:rPr>
      </w:pPr>
      <w:r>
        <w:rPr>
          <w:rFonts w:ascii="仿宋" w:hAnsi="仿宋" w:cs="Times New Roman" w:eastAsia="仿宋"/>
          <w:color w:val="000000"/>
        </w:rPr>
        <w:t>本次采购项目为</w:t>
      </w:r>
      <w:r>
        <w:rPr>
          <w:color w:val="000000"/>
          <w:u w:val="single"/>
          <w:lang w:eastAsia="zh-CN"/>
        </w:rPr>
        <w:t>神木市大柳塔镇便民服务中心（退役军人服务站）神木市医院第二分院项目电力接入工程</w:t>
      </w:r>
      <w:r>
        <w:rPr>
          <w:rFonts w:ascii="仿宋" w:hAnsi="仿宋" w:cs="Times New Roman" w:eastAsia="仿宋"/>
          <w:color w:val="000000"/>
        </w:rPr>
        <w:t>，供应商必须对本项目进行整体响应，只对其中一部分内容进行的响应都被视为无效响应。投标报价应遵守《中华人民共和国价格法》，供应商不得以低于成本的报价参与投标。</w:t>
      </w:r>
    </w:p>
    <w:p>
      <w:pPr>
        <w:pStyle w:val="21"/>
        <w:spacing w:lineRule="exact" w:line="500"/>
        <w:ind w:left="0" w:hanging="0"/>
        <w:rPr>
          <w:rFonts w:ascii="仿宋" w:hAnsi="仿宋" w:eastAsia="仿宋" w:cs="Times New Roman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Times New Roman" w:eastAsia="仿宋"/>
          <w:b/>
          <w:bCs/>
          <w:color w:val="000000"/>
          <w:sz w:val="30"/>
          <w:szCs w:val="30"/>
          <w:lang w:eastAsia="zh-CN"/>
        </w:rPr>
        <w:t>工程量清单：</w:t>
      </w:r>
    </w:p>
    <w:tbl>
      <w:tblPr>
        <w:tblW w:w="873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1270"/>
        <w:gridCol w:w="2078"/>
        <w:gridCol w:w="2990"/>
        <w:gridCol w:w="897"/>
        <w:gridCol w:w="859"/>
      </w:tblGrid>
      <w:tr>
        <w:trPr>
          <w:trHeight w:val="379" w:hRule="atLeast"/>
        </w:trPr>
        <w:tc>
          <w:tcPr>
            <w:tcW w:w="643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0"/>
              <w:jc w:val="center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序号</w:t>
            </w:r>
          </w:p>
        </w:tc>
        <w:tc>
          <w:tcPr>
            <w:tcW w:w="127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0"/>
              <w:ind w:left="323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项目编码</w:t>
            </w:r>
          </w:p>
        </w:tc>
        <w:tc>
          <w:tcPr>
            <w:tcW w:w="207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0"/>
              <w:ind w:left="941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项目名称</w:t>
            </w:r>
          </w:p>
        </w:tc>
        <w:tc>
          <w:tcPr>
            <w:tcW w:w="299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0"/>
              <w:ind w:left="467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项目特征</w:t>
            </w:r>
          </w:p>
        </w:tc>
        <w:tc>
          <w:tcPr>
            <w:tcW w:w="89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0"/>
              <w:jc w:val="center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计量单位</w:t>
            </w:r>
          </w:p>
        </w:tc>
        <w:tc>
          <w:tcPr>
            <w:tcW w:w="85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0"/>
              <w:jc w:val="center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工程量</w:t>
            </w:r>
          </w:p>
        </w:tc>
      </w:tr>
      <w:tr>
        <w:trPr>
          <w:trHeight w:val="383" w:hRule="atLeast"/>
        </w:trPr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 w:val="17"/>
                <w:szCs w:val="17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7"/>
                <w:szCs w:val="17"/>
                <w:lang w:val="en-US" w:eastAsia="zh-CN" w:bidi="ar-SA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81" w:after="0"/>
              <w:ind w:left="18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PF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1111</w:t>
            </w:r>
            <w:r>
              <w:rPr>
                <w:rFonts w:eastAsia="宋体" w:cs="宋体" w:ascii="宋体" w:hAnsi="宋体"/>
                <w:sz w:val="17"/>
                <w:szCs w:val="17"/>
              </w:rPr>
              <w:t>PL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01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52" w:after="0"/>
              <w:ind w:left="25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沟、槽、基坑挖方及回填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52" w:after="0"/>
              <w:ind w:left="43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1.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土壤类别</w:t>
            </w: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: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综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82" w:after="0"/>
              <w:ind w:left="463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m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82" w:after="0"/>
              <w:ind w:left="490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72</w:t>
            </w:r>
          </w:p>
        </w:tc>
      </w:tr>
      <w:tr>
        <w:trPr>
          <w:trHeight w:val="938" w:hRule="atLeast"/>
        </w:trPr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 w:val="17"/>
                <w:szCs w:val="17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7"/>
                <w:szCs w:val="17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 w:val="17"/>
                <w:szCs w:val="17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7"/>
                <w:szCs w:val="17"/>
                <w:lang w:val="en-US" w:eastAsia="zh-CN" w:bidi="ar-SA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pacing w:val="6"/>
                <w:kern w:val="2"/>
                <w:sz w:val="17"/>
                <w:szCs w:val="17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7"/>
                <w:szCs w:val="17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55" w:after="0"/>
              <w:ind w:left="18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PF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4311</w:t>
            </w:r>
            <w:r>
              <w:rPr>
                <w:rFonts w:eastAsia="宋体" w:cs="宋体" w:ascii="宋体" w:hAnsi="宋体"/>
                <w:sz w:val="17"/>
                <w:szCs w:val="17"/>
              </w:rPr>
              <w:t>PL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16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55" w:after="0"/>
              <w:ind w:left="46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电缆保护管敷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39" w:after="0"/>
              <w:ind w:left="43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3"/>
                <w:sz w:val="17"/>
                <w:szCs w:val="17"/>
              </w:rPr>
              <w:t>1.</w:t>
            </w:r>
            <w:r>
              <w:rPr>
                <w:rFonts w:ascii="宋体" w:hAnsi="宋体" w:cs="宋体" w:eastAsia="宋体"/>
                <w:spacing w:val="-3"/>
                <w:sz w:val="17"/>
                <w:szCs w:val="17"/>
              </w:rPr>
              <w:t>管径</w:t>
            </w:r>
            <w:r>
              <w:rPr>
                <w:rFonts w:eastAsia="宋体" w:cs="宋体" w:ascii="宋体" w:hAnsi="宋体"/>
                <w:spacing w:val="-3"/>
                <w:sz w:val="17"/>
                <w:szCs w:val="17"/>
              </w:rPr>
              <w:t>:</w:t>
            </w:r>
            <w:r>
              <w:rPr>
                <w:rFonts w:eastAsia="宋体" w:cs="宋体" w:ascii="宋体" w:hAnsi="宋体"/>
                <w:spacing w:val="-40"/>
                <w:sz w:val="17"/>
                <w:szCs w:val="17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7"/>
                <w:szCs w:val="17"/>
              </w:rPr>
              <w:t>φ</w:t>
            </w:r>
            <w:r>
              <w:rPr>
                <w:rFonts w:eastAsia="宋体" w:cs="宋体" w:ascii="宋体" w:hAnsi="宋体"/>
                <w:spacing w:val="-65"/>
                <w:sz w:val="17"/>
                <w:szCs w:val="17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7"/>
                <w:szCs w:val="17"/>
              </w:rPr>
              <w:t>16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1" w:right="157" w:firstLine="1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2.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管材材质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:</w:t>
            </w:r>
            <w:r>
              <w:rPr>
                <w:rFonts w:eastAsia="宋体" w:cs="宋体" w:ascii="宋体" w:hAnsi="宋体"/>
                <w:sz w:val="17"/>
                <w:szCs w:val="17"/>
              </w:rPr>
              <w:t>MPP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保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护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" w:after="0"/>
              <w:ind w:left="31" w:right="67" w:firstLine="2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3.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备注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: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含铺砂、盖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55" w:after="0"/>
              <w:ind w:left="508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7"/>
                <w:szCs w:val="17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55" w:after="0"/>
              <w:ind w:left="454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>160</w:t>
            </w:r>
          </w:p>
        </w:tc>
      </w:tr>
      <w:tr>
        <w:trPr>
          <w:trHeight w:val="644" w:hRule="atLeast"/>
        </w:trPr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 w:val="17"/>
                <w:szCs w:val="17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7"/>
                <w:szCs w:val="17"/>
                <w:lang w:val="en-US" w:eastAsia="zh-CN" w:bidi="ar-SA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53" w:after="0"/>
              <w:ind w:left="18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PC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1111</w:t>
            </w:r>
            <w:r>
              <w:rPr>
                <w:rFonts w:eastAsia="宋体" w:cs="宋体" w:ascii="宋体" w:hAnsi="宋体"/>
                <w:sz w:val="17"/>
                <w:szCs w:val="17"/>
              </w:rPr>
              <w:t>PC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01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23" w:after="0"/>
              <w:ind w:left="25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变压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44" w:after="0"/>
              <w:ind w:left="43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1.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名称</w:t>
            </w: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: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干变压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2" w:right="67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2.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型号、规格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:</w:t>
            </w:r>
            <w:r>
              <w:rPr>
                <w:rFonts w:eastAsia="宋体" w:cs="宋体" w:ascii="宋体" w:hAnsi="宋体"/>
                <w:sz w:val="17"/>
                <w:szCs w:val="17"/>
              </w:rPr>
              <w:t>SCB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-</w:t>
            </w:r>
            <w:r>
              <w:rPr>
                <w:rFonts w:eastAsia="宋体" w:cs="宋体" w:ascii="宋体" w:hAnsi="宋体"/>
                <w:sz w:val="17"/>
                <w:szCs w:val="17"/>
              </w:rPr>
              <w:t xml:space="preserve"> 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2000</w:t>
            </w:r>
            <w:r>
              <w:rPr>
                <w:rFonts w:eastAsia="宋体" w:cs="宋体" w:ascii="宋体" w:hAnsi="宋体"/>
                <w:sz w:val="17"/>
                <w:szCs w:val="17"/>
              </w:rPr>
              <w:t>KV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24" w:after="0"/>
              <w:ind w:left="482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z w:val="17"/>
                <w:szCs w:val="17"/>
              </w:rPr>
              <w:t>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53" w:after="0"/>
              <w:ind w:left="544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 w:val="17"/>
                <w:szCs w:val="17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7"/>
                <w:szCs w:val="17"/>
                <w:lang w:val="en-US" w:eastAsia="zh-CN" w:bidi="ar-SA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pacing w:val="6"/>
                <w:kern w:val="2"/>
                <w:sz w:val="17"/>
                <w:szCs w:val="17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7"/>
                <w:szCs w:val="17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55" w:after="0"/>
              <w:ind w:left="18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PC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1211</w:t>
            </w:r>
            <w:r>
              <w:rPr>
                <w:rFonts w:eastAsia="宋体" w:cs="宋体" w:ascii="宋体" w:hAnsi="宋体"/>
                <w:sz w:val="17"/>
                <w:szCs w:val="17"/>
              </w:rPr>
              <w:t>PC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04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55" w:after="0"/>
              <w:ind w:left="29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高压成套配电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33" w:after="0"/>
              <w:ind w:left="29" w:right="67" w:firstLine="14"/>
              <w:jc w:val="both"/>
              <w:textAlignment w:val="auto"/>
              <w:rPr>
                <w:rFonts w:ascii="宋体" w:hAnsi="宋体" w:eastAsia="宋体" w:cs="宋体"/>
                <w:spacing w:val="1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名称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: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高压进线柜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133" w:after="0"/>
              <w:ind w:left="43" w:right="67" w:hanging="0"/>
              <w:jc w:val="both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2.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型号、规格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:1100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*1500*2200</w:t>
            </w:r>
            <w:r>
              <w:rPr>
                <w:rFonts w:eastAsia="宋体" w:cs="宋体" w:ascii="宋体" w:hAnsi="宋体"/>
                <w:sz w:val="17"/>
                <w:szCs w:val="17"/>
              </w:rPr>
              <w:t>m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55" w:after="0"/>
              <w:ind w:left="482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z w:val="17"/>
                <w:szCs w:val="17"/>
              </w:rPr>
              <w:t>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55" w:after="0"/>
              <w:ind w:left="544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</w:tr>
      <w:tr>
        <w:trPr>
          <w:trHeight w:val="852" w:hRule="atLeast"/>
        </w:trPr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 w:val="17"/>
                <w:szCs w:val="17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7"/>
                <w:szCs w:val="17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spacing w:val="6"/>
                <w:kern w:val="2"/>
                <w:sz w:val="17"/>
                <w:szCs w:val="17"/>
                <w:lang w:val="en-US" w:eastAsia="zh-CN" w:bidi="ar-SA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pacing w:val="6"/>
                <w:kern w:val="2"/>
                <w:sz w:val="17"/>
                <w:szCs w:val="17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7"/>
                <w:szCs w:val="17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55" w:after="0"/>
              <w:ind w:left="18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PC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1211</w:t>
            </w:r>
            <w:r>
              <w:rPr>
                <w:rFonts w:eastAsia="宋体" w:cs="宋体" w:ascii="宋体" w:hAnsi="宋体"/>
                <w:sz w:val="17"/>
                <w:szCs w:val="17"/>
              </w:rPr>
              <w:t>PC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040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56" w:after="0"/>
              <w:ind w:left="29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高压成套配电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34" w:after="0"/>
              <w:ind w:left="29" w:right="67" w:firstLine="14"/>
              <w:jc w:val="both"/>
              <w:textAlignment w:val="auto"/>
              <w:rPr>
                <w:rFonts w:ascii="宋体" w:hAnsi="宋体" w:eastAsia="宋体" w:cs="宋体"/>
                <w:spacing w:val="6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名称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: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高压出线柜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134" w:after="0"/>
              <w:ind w:left="43" w:right="67" w:hanging="0"/>
              <w:jc w:val="both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2.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型号、规格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:1100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*1500*2200</w:t>
            </w:r>
            <w:r>
              <w:rPr>
                <w:rFonts w:eastAsia="宋体" w:cs="宋体" w:ascii="宋体" w:hAnsi="宋体"/>
                <w:sz w:val="17"/>
                <w:szCs w:val="17"/>
              </w:rPr>
              <w:t>m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56" w:after="0"/>
              <w:ind w:left="482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z w:val="17"/>
                <w:szCs w:val="17"/>
              </w:rPr>
              <w:t>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55" w:after="0"/>
              <w:ind w:left="544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</w:tr>
      <w:tr>
        <w:trPr>
          <w:trHeight w:val="736" w:hRule="atLeast"/>
        </w:trPr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 w:val="17"/>
                <w:szCs w:val="17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7"/>
                <w:szCs w:val="17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spacing w:val="6"/>
                <w:kern w:val="2"/>
                <w:sz w:val="17"/>
                <w:szCs w:val="17"/>
                <w:lang w:val="en-US" w:eastAsia="zh-CN" w:bidi="ar-SA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pacing w:val="6"/>
                <w:kern w:val="2"/>
                <w:sz w:val="17"/>
                <w:szCs w:val="17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7"/>
                <w:szCs w:val="17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55" w:after="0"/>
              <w:ind w:left="18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PC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1211</w:t>
            </w:r>
            <w:r>
              <w:rPr>
                <w:rFonts w:eastAsia="宋体" w:cs="宋体" w:ascii="宋体" w:hAnsi="宋体"/>
                <w:sz w:val="17"/>
                <w:szCs w:val="17"/>
              </w:rPr>
              <w:t>PC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040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55" w:after="0"/>
              <w:ind w:left="29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高压成套配电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34" w:after="0"/>
              <w:ind w:left="43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1.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名称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: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高压</w:t>
            </w:r>
            <w:r>
              <w:rPr>
                <w:rFonts w:eastAsia="宋体" w:cs="宋体" w:ascii="宋体" w:hAnsi="宋体"/>
                <w:sz w:val="17"/>
                <w:szCs w:val="17"/>
              </w:rPr>
              <w:t>PT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9" w:right="67" w:firstLine="2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2.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型号、规格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:1100</w:t>
            </w:r>
            <w:r>
              <w:rPr>
                <w:rFonts w:eastAsia="宋体" w:cs="宋体" w:ascii="宋体" w:hAnsi="宋体"/>
                <w:sz w:val="17"/>
                <w:szCs w:val="17"/>
              </w:rPr>
              <w:t xml:space="preserve"> </w:t>
            </w: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*1500*2200</w:t>
            </w:r>
            <w:r>
              <w:rPr>
                <w:rFonts w:eastAsia="宋体" w:cs="宋体" w:ascii="宋体" w:hAnsi="宋体"/>
                <w:sz w:val="17"/>
                <w:szCs w:val="17"/>
              </w:rPr>
              <w:t>m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55" w:after="0"/>
              <w:ind w:left="482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z w:val="17"/>
                <w:szCs w:val="17"/>
              </w:rPr>
              <w:t>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55" w:after="0"/>
              <w:ind w:left="544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 w:val="17"/>
                <w:szCs w:val="17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7"/>
                <w:szCs w:val="17"/>
                <w:lang w:val="en-US" w:eastAsia="zh-CN" w:bidi="ar-SA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89" w:after="0"/>
              <w:ind w:left="18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PC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1211</w:t>
            </w:r>
            <w:r>
              <w:rPr>
                <w:rFonts w:eastAsia="宋体" w:cs="宋体" w:ascii="宋体" w:hAnsi="宋体"/>
                <w:sz w:val="17"/>
                <w:szCs w:val="17"/>
              </w:rPr>
              <w:t>PC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040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0"/>
              <w:ind w:left="29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高压成套配电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0"/>
              <w:ind w:left="43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1.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名称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:</w:t>
            </w:r>
            <w:r>
              <w:rPr>
                <w:rFonts w:eastAsia="宋体" w:cs="宋体" w:ascii="宋体" w:hAnsi="宋体"/>
                <w:sz w:val="17"/>
                <w:szCs w:val="17"/>
              </w:rPr>
              <w:t>DTU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0"/>
              <w:ind w:left="482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z w:val="17"/>
                <w:szCs w:val="17"/>
              </w:rPr>
              <w:t>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89" w:after="0"/>
              <w:ind w:left="544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 w:val="17"/>
                <w:szCs w:val="17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7"/>
                <w:szCs w:val="17"/>
                <w:lang w:val="en-US" w:eastAsia="zh-CN" w:bidi="ar-SA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90" w:after="0"/>
              <w:ind w:left="18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PC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1211</w:t>
            </w:r>
            <w:r>
              <w:rPr>
                <w:rFonts w:eastAsia="宋体" w:cs="宋体" w:ascii="宋体" w:hAnsi="宋体"/>
                <w:sz w:val="17"/>
                <w:szCs w:val="17"/>
              </w:rPr>
              <w:t>PC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17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1" w:after="0"/>
              <w:ind w:left="25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保护控制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1" w:after="0"/>
              <w:ind w:left="43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1.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名称</w:t>
            </w: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: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直流屏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1" w:after="0"/>
              <w:ind w:left="482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z w:val="17"/>
                <w:szCs w:val="17"/>
              </w:rPr>
              <w:t>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90" w:after="0"/>
              <w:ind w:left="544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 w:val="17"/>
                <w:szCs w:val="17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7"/>
                <w:szCs w:val="17"/>
                <w:lang w:val="en-US" w:eastAsia="zh-CN" w:bidi="ar-SA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57" w:after="0"/>
              <w:ind w:left="18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PC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1211</w:t>
            </w:r>
            <w:r>
              <w:rPr>
                <w:rFonts w:eastAsia="宋体" w:cs="宋体" w:ascii="宋体" w:hAnsi="宋体"/>
                <w:sz w:val="17"/>
                <w:szCs w:val="17"/>
              </w:rPr>
              <w:t>PC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13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28" w:after="0"/>
              <w:ind w:left="29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带形母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48" w:after="0"/>
              <w:ind w:left="43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1.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名称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: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铜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3" w:right="67" w:hanging="11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2.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型号、规格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:100*</w:t>
            </w:r>
            <w:r>
              <w:rPr>
                <w:rFonts w:eastAsia="宋体" w:cs="宋体" w:ascii="宋体" w:hAnsi="宋体"/>
                <w:sz w:val="17"/>
                <w:szCs w:val="17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7"/>
                <w:szCs w:val="17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28" w:after="0"/>
              <w:ind w:left="289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单相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58" w:after="0"/>
              <w:ind w:left="485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40</w:t>
            </w:r>
          </w:p>
        </w:tc>
      </w:tr>
      <w:tr>
        <w:trPr>
          <w:trHeight w:val="647" w:hRule="atLeast"/>
        </w:trPr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 w:val="17"/>
                <w:szCs w:val="17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7"/>
                <w:szCs w:val="17"/>
                <w:lang w:val="en-US" w:eastAsia="zh-CN" w:bidi="ar-SA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66" w:after="0"/>
              <w:ind w:left="18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PC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1211</w:t>
            </w:r>
            <w:r>
              <w:rPr>
                <w:rFonts w:eastAsia="宋体" w:cs="宋体" w:ascii="宋体" w:hAnsi="宋体"/>
                <w:sz w:val="17"/>
                <w:szCs w:val="17"/>
              </w:rPr>
              <w:t>PC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130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37" w:after="0"/>
              <w:ind w:left="29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带形母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47" w:after="0"/>
              <w:ind w:left="43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1.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名称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: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铜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2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2.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型号、规格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:60*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37" w:after="0"/>
              <w:ind w:left="289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单相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67" w:after="0"/>
              <w:ind w:left="485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48</w:t>
            </w:r>
          </w:p>
        </w:tc>
      </w:tr>
      <w:tr>
        <w:trPr>
          <w:trHeight w:val="648" w:hRule="atLeast"/>
        </w:trPr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 w:val="17"/>
                <w:szCs w:val="17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7"/>
                <w:szCs w:val="17"/>
                <w:lang w:val="en-US" w:eastAsia="zh-CN" w:bidi="ar-SA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59" w:after="0"/>
              <w:ind w:left="18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PC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1221</w:t>
            </w:r>
            <w:r>
              <w:rPr>
                <w:rFonts w:eastAsia="宋体" w:cs="宋体" w:ascii="宋体" w:hAnsi="宋体"/>
                <w:sz w:val="17"/>
                <w:szCs w:val="17"/>
              </w:rPr>
              <w:t>PC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06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29" w:after="0"/>
              <w:ind w:left="24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低压成套配电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48" w:after="0"/>
              <w:ind w:left="31" w:right="67" w:firstLine="12"/>
              <w:jc w:val="both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1.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名称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: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低压进线柜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2.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型号、规格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:800*</w:t>
            </w: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800*2200</w:t>
            </w:r>
            <w:r>
              <w:rPr>
                <w:rFonts w:eastAsia="宋体" w:cs="宋体" w:ascii="宋体" w:hAnsi="宋体"/>
                <w:sz w:val="17"/>
                <w:szCs w:val="17"/>
              </w:rPr>
              <w:t>m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29" w:after="0"/>
              <w:ind w:left="482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z w:val="17"/>
                <w:szCs w:val="17"/>
              </w:rPr>
              <w:t>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59" w:after="0"/>
              <w:ind w:left="544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 w:val="17"/>
                <w:szCs w:val="17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7"/>
                <w:szCs w:val="17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spacing w:val="6"/>
                <w:kern w:val="2"/>
                <w:sz w:val="17"/>
                <w:szCs w:val="17"/>
                <w:lang w:val="en-US" w:eastAsia="zh-CN" w:bidi="ar-SA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60" w:after="0"/>
              <w:ind w:left="18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PC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1221</w:t>
            </w:r>
            <w:r>
              <w:rPr>
                <w:rFonts w:eastAsia="宋体" w:cs="宋体" w:ascii="宋体" w:hAnsi="宋体"/>
                <w:sz w:val="17"/>
                <w:szCs w:val="17"/>
              </w:rPr>
              <w:t>PC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060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30" w:after="0"/>
              <w:ind w:left="24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低压成套配电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51" w:after="0"/>
              <w:ind w:left="31" w:right="67" w:firstLine="12"/>
              <w:jc w:val="both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1.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名称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: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低压出线柜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2.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型号、规格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:800*</w:t>
            </w: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800*2200</w:t>
            </w:r>
            <w:r>
              <w:rPr>
                <w:rFonts w:eastAsia="宋体" w:cs="宋体" w:ascii="宋体" w:hAnsi="宋体"/>
                <w:sz w:val="17"/>
                <w:szCs w:val="17"/>
              </w:rPr>
              <w:t>m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30" w:after="0"/>
              <w:ind w:left="482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z w:val="17"/>
                <w:szCs w:val="17"/>
              </w:rPr>
              <w:t>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61" w:after="0"/>
              <w:ind w:left="533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2</w:t>
            </w:r>
          </w:p>
        </w:tc>
      </w:tr>
      <w:tr>
        <w:trPr>
          <w:trHeight w:val="698" w:hRule="atLeast"/>
        </w:trPr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 w:val="17"/>
                <w:szCs w:val="17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7"/>
                <w:szCs w:val="17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spacing w:val="6"/>
                <w:kern w:val="2"/>
                <w:sz w:val="17"/>
                <w:szCs w:val="17"/>
                <w:lang w:val="en-US" w:eastAsia="zh-CN" w:bidi="ar-SA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61" w:after="0"/>
              <w:ind w:left="18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PC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1221</w:t>
            </w:r>
            <w:r>
              <w:rPr>
                <w:rFonts w:eastAsia="宋体" w:cs="宋体" w:ascii="宋体" w:hAnsi="宋体"/>
                <w:sz w:val="17"/>
                <w:szCs w:val="17"/>
              </w:rPr>
              <w:t>PC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060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31" w:after="0"/>
              <w:ind w:left="24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低压成套配电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51" w:after="0"/>
              <w:ind w:left="31" w:right="67" w:firstLine="12"/>
              <w:jc w:val="both"/>
              <w:textAlignment w:val="auto"/>
              <w:rPr>
                <w:rFonts w:ascii="宋体" w:hAnsi="宋体" w:eastAsia="宋体" w:cs="宋体"/>
                <w:spacing w:val="1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名称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: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无功补偿柜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51" w:after="0"/>
              <w:ind w:left="43" w:right="67" w:hanging="0"/>
              <w:jc w:val="both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2.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型号、规格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:800*</w:t>
            </w: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800*2200</w:t>
            </w:r>
            <w:r>
              <w:rPr>
                <w:rFonts w:eastAsia="宋体" w:cs="宋体" w:ascii="宋体" w:hAnsi="宋体"/>
                <w:sz w:val="17"/>
                <w:szCs w:val="17"/>
              </w:rPr>
              <w:t>m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31" w:after="0"/>
              <w:ind w:left="482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z w:val="17"/>
                <w:szCs w:val="17"/>
              </w:rPr>
              <w:t>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61" w:after="0"/>
              <w:ind w:left="533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 w:val="17"/>
                <w:szCs w:val="17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7"/>
                <w:szCs w:val="17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spacing w:val="6"/>
                <w:kern w:val="2"/>
                <w:sz w:val="17"/>
                <w:szCs w:val="17"/>
                <w:lang w:val="en-US" w:eastAsia="zh-CN" w:bidi="ar-SA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75" w:after="0"/>
              <w:ind w:left="18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PC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1811</w:t>
            </w:r>
            <w:r>
              <w:rPr>
                <w:rFonts w:eastAsia="宋体" w:cs="宋体" w:ascii="宋体" w:hAnsi="宋体"/>
                <w:sz w:val="17"/>
                <w:szCs w:val="17"/>
              </w:rPr>
              <w:t>PC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43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45" w:after="0"/>
              <w:ind w:left="46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电力变压器系统调试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55" w:after="0"/>
              <w:ind w:left="30" w:right="157" w:firstLine="13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1.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变压器型号、规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格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:</w:t>
            </w:r>
            <w:r>
              <w:rPr>
                <w:rFonts w:eastAsia="宋体" w:cs="宋体" w:ascii="宋体" w:hAnsi="宋体"/>
                <w:sz w:val="17"/>
                <w:szCs w:val="17"/>
              </w:rPr>
              <w:t>SCB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-2000</w:t>
            </w:r>
            <w:r>
              <w:rPr>
                <w:rFonts w:eastAsia="宋体" w:cs="宋体" w:ascii="宋体" w:hAnsi="宋体"/>
                <w:sz w:val="17"/>
                <w:szCs w:val="17"/>
              </w:rPr>
              <w:t>KV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45" w:after="0"/>
              <w:ind w:left="381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系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75" w:after="0"/>
              <w:ind w:left="544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 w:val="17"/>
                <w:szCs w:val="17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7"/>
                <w:szCs w:val="17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spacing w:val="6"/>
                <w:kern w:val="2"/>
                <w:sz w:val="17"/>
                <w:szCs w:val="17"/>
                <w:lang w:val="en-US" w:eastAsia="zh-CN" w:bidi="ar-SA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76" w:after="0"/>
              <w:ind w:left="18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PC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1811</w:t>
            </w:r>
            <w:r>
              <w:rPr>
                <w:rFonts w:eastAsia="宋体" w:cs="宋体" w:ascii="宋体" w:hAnsi="宋体"/>
                <w:sz w:val="17"/>
                <w:szCs w:val="17"/>
              </w:rPr>
              <w:t>PC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44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46" w:after="0"/>
              <w:ind w:left="23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送配电设备系统调试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57" w:after="0"/>
              <w:ind w:left="29" w:right="67" w:firstLine="14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1.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设备电压等级</w:t>
            </w: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:10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kV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46" w:after="0"/>
              <w:ind w:left="381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系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78" w:after="0"/>
              <w:ind w:left="534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5</w:t>
            </w:r>
          </w:p>
        </w:tc>
      </w:tr>
      <w:tr>
        <w:trPr>
          <w:trHeight w:val="473" w:hRule="atLeast"/>
        </w:trPr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 w:val="17"/>
                <w:szCs w:val="17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7"/>
                <w:szCs w:val="17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spacing w:val="6"/>
                <w:kern w:val="2"/>
                <w:sz w:val="17"/>
                <w:szCs w:val="17"/>
                <w:lang w:val="en-US" w:eastAsia="zh-CN" w:bidi="ar-SA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77" w:after="0"/>
              <w:ind w:left="18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PC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1811</w:t>
            </w:r>
            <w:r>
              <w:rPr>
                <w:rFonts w:eastAsia="宋体" w:cs="宋体" w:ascii="宋体" w:hAnsi="宋体"/>
                <w:sz w:val="17"/>
                <w:szCs w:val="17"/>
              </w:rPr>
              <w:t>PC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440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47" w:after="0"/>
              <w:ind w:left="23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送配电设备系统调试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57" w:after="0"/>
              <w:ind w:left="29" w:right="157" w:firstLine="14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1.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设备电压等级</w:t>
            </w: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:1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宋体" w:cs="宋体" w:ascii="宋体" w:hAnsi="宋体"/>
                <w:sz w:val="17"/>
                <w:szCs w:val="17"/>
              </w:rPr>
              <w:t>kV</w:t>
            </w: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以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47" w:after="0"/>
              <w:ind w:left="381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系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79" w:after="0"/>
              <w:ind w:left="534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 w:val="17"/>
                <w:szCs w:val="17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7"/>
                <w:szCs w:val="17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spacing w:val="6"/>
                <w:kern w:val="2"/>
                <w:sz w:val="17"/>
                <w:szCs w:val="17"/>
                <w:lang w:val="en-US" w:eastAsia="zh-CN" w:bidi="ar-SA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34" w:after="0"/>
              <w:ind w:left="18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PC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1811</w:t>
            </w:r>
            <w:r>
              <w:rPr>
                <w:rFonts w:eastAsia="宋体" w:cs="宋体" w:ascii="宋体" w:hAnsi="宋体"/>
                <w:sz w:val="17"/>
                <w:szCs w:val="17"/>
              </w:rPr>
              <w:t>PC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45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4" w:after="0"/>
              <w:ind w:left="25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母线系统调试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4" w:after="0"/>
              <w:ind w:left="43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9"/>
                <w:sz w:val="17"/>
                <w:szCs w:val="17"/>
              </w:rPr>
              <w:t>1.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母线电压等级</w:t>
            </w:r>
            <w:r>
              <w:rPr>
                <w:rFonts w:eastAsia="宋体" w:cs="宋体" w:ascii="宋体" w:hAnsi="宋体"/>
                <w:spacing w:val="9"/>
                <w:sz w:val="17"/>
                <w:szCs w:val="17"/>
              </w:rPr>
              <w:t>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4" w:after="0"/>
              <w:ind w:left="468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35" w:after="0"/>
              <w:ind w:left="531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 w:val="17"/>
                <w:szCs w:val="17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7"/>
                <w:szCs w:val="17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spacing w:val="6"/>
                <w:kern w:val="2"/>
                <w:sz w:val="17"/>
                <w:szCs w:val="17"/>
                <w:lang w:val="en-US" w:eastAsia="zh-CN" w:bidi="ar-SA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0"/>
              <w:ind w:left="18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PC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1821</w:t>
            </w:r>
            <w:r>
              <w:rPr>
                <w:rFonts w:eastAsia="宋体" w:cs="宋体" w:ascii="宋体" w:hAnsi="宋体"/>
                <w:sz w:val="17"/>
                <w:szCs w:val="17"/>
              </w:rPr>
              <w:t>PC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52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26" w:after="0"/>
              <w:ind w:left="25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整套启动调试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37" w:after="0"/>
              <w:ind w:left="43" w:right="67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1.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安装变压器台数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:</w:t>
            </w: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7"/>
                <w:szCs w:val="17"/>
              </w:rPr>
              <w:t>1</w:t>
            </w:r>
            <w:r>
              <w:rPr>
                <w:rFonts w:ascii="宋体" w:hAnsi="宋体" w:cs="宋体" w:eastAsia="宋体"/>
                <w:spacing w:val="-3"/>
                <w:sz w:val="17"/>
                <w:szCs w:val="17"/>
              </w:rPr>
              <w:t>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26" w:after="0"/>
              <w:ind w:left="468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0"/>
              <w:ind w:left="544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</w:tr>
      <w:tr>
        <w:trPr>
          <w:trHeight w:val="678" w:hRule="atLeast"/>
        </w:trPr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 w:val="17"/>
                <w:szCs w:val="17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7"/>
                <w:szCs w:val="17"/>
                <w:lang w:val="en-US" w:eastAsia="zh-CN" w:bidi="ar-SA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9" w:after="0"/>
              <w:ind w:left="18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PE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3111</w:t>
            </w:r>
            <w:r>
              <w:rPr>
                <w:rFonts w:eastAsia="宋体" w:cs="宋体" w:ascii="宋体" w:hAnsi="宋体"/>
                <w:sz w:val="17"/>
                <w:szCs w:val="17"/>
              </w:rPr>
              <w:t>PK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23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20" w:after="0"/>
              <w:ind w:left="27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混凝土杆组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40" w:after="0"/>
              <w:ind w:left="32" w:right="67" w:firstLine="11"/>
              <w:jc w:val="both"/>
              <w:textAlignment w:val="auto"/>
              <w:rPr>
                <w:rFonts w:ascii="宋体" w:hAnsi="宋体" w:eastAsia="宋体" w:cs="宋体"/>
                <w:spacing w:val="1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名称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: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混凝土电杆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40" w:after="0"/>
              <w:ind w:left="0" w:right="67" w:hanging="0"/>
              <w:jc w:val="both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2.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型号、规格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:190*</w:t>
            </w:r>
            <w:r>
              <w:rPr>
                <w:rFonts w:eastAsia="宋体" w:cs="宋体" w:ascii="宋体" w:hAnsi="宋体"/>
                <w:sz w:val="17"/>
                <w:szCs w:val="17"/>
              </w:rPr>
              <w:t xml:space="preserve"> </w:t>
            </w: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12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19" w:after="0"/>
              <w:ind w:left="467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9" w:after="0"/>
              <w:ind w:left="544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 w:val="17"/>
                <w:szCs w:val="17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7"/>
                <w:szCs w:val="17"/>
                <w:lang w:val="en-US" w:eastAsia="zh-CN" w:bidi="ar-SA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61" w:after="0"/>
              <w:ind w:left="18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PE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3111</w:t>
            </w:r>
            <w:r>
              <w:rPr>
                <w:rFonts w:eastAsia="宋体" w:cs="宋体" w:ascii="宋体" w:hAnsi="宋体"/>
                <w:sz w:val="17"/>
                <w:szCs w:val="17"/>
              </w:rPr>
              <w:t>PC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32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31" w:after="0"/>
              <w:ind w:left="24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接地母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41" w:after="0"/>
              <w:ind w:left="43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1.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材质</w:t>
            </w: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: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接地扁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2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2.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型号、规格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:60*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31" w:after="0"/>
              <w:ind w:left="508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7"/>
                <w:szCs w:val="17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61" w:after="0"/>
              <w:ind w:left="454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>160</w:t>
            </w:r>
          </w:p>
        </w:tc>
      </w:tr>
      <w:tr>
        <w:trPr>
          <w:trHeight w:val="641" w:hRule="atLeast"/>
        </w:trPr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 w:val="17"/>
                <w:szCs w:val="17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7"/>
                <w:szCs w:val="17"/>
                <w:lang w:val="en-US" w:eastAsia="zh-CN" w:bidi="ar-SA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50" w:after="0"/>
              <w:ind w:left="18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PE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3111</w:t>
            </w:r>
            <w:r>
              <w:rPr>
                <w:rFonts w:eastAsia="宋体" w:cs="宋体" w:ascii="宋体" w:hAnsi="宋体"/>
                <w:sz w:val="17"/>
                <w:szCs w:val="17"/>
              </w:rPr>
              <w:t>PC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33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20" w:after="0"/>
              <w:ind w:left="24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接地极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40" w:after="0"/>
              <w:ind w:left="43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1.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材质</w:t>
            </w: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: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接地管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1" w:right="67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2.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规格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:1.5*50*250</w:t>
            </w:r>
            <w:r>
              <w:rPr>
                <w:rFonts w:eastAsia="宋体" w:cs="宋体" w:ascii="宋体" w:hAnsi="宋体"/>
                <w:spacing w:val="12"/>
                <w:sz w:val="17"/>
                <w:szCs w:val="17"/>
              </w:rPr>
              <w:t xml:space="preserve"> </w:t>
            </w:r>
            <w:r>
              <w:rPr>
                <w:rFonts w:eastAsia="宋体" w:cs="宋体" w:ascii="宋体" w:hAnsi="宋体"/>
                <w:sz w:val="17"/>
                <w:szCs w:val="17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20" w:after="0"/>
              <w:ind w:left="467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50" w:after="0"/>
              <w:ind w:left="488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24</w:t>
            </w:r>
          </w:p>
        </w:tc>
      </w:tr>
      <w:tr>
        <w:trPr>
          <w:trHeight w:val="569" w:hRule="atLeast"/>
        </w:trPr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 w:val="17"/>
                <w:szCs w:val="17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7"/>
                <w:szCs w:val="17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spacing w:val="6"/>
                <w:kern w:val="2"/>
                <w:sz w:val="17"/>
                <w:szCs w:val="17"/>
                <w:lang w:val="en-US" w:eastAsia="zh-CN" w:bidi="ar-SA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51" w:after="0"/>
              <w:ind w:left="18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PE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3111</w:t>
            </w:r>
            <w:r>
              <w:rPr>
                <w:rFonts w:eastAsia="宋体" w:cs="宋体" w:ascii="宋体" w:hAnsi="宋体"/>
                <w:sz w:val="17"/>
                <w:szCs w:val="17"/>
              </w:rPr>
              <w:t>PEB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1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21" w:after="0"/>
              <w:ind w:left="24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接地模块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31" w:after="0"/>
              <w:ind w:left="61" w:right="67" w:hanging="18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1.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型号、规格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:</w:t>
            </w:r>
            <w:r>
              <w:rPr>
                <w:rFonts w:eastAsia="宋体" w:cs="宋体" w:ascii="宋体" w:hAnsi="宋体"/>
                <w:sz w:val="17"/>
                <w:szCs w:val="17"/>
              </w:rPr>
              <w:t>YCM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1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 xml:space="preserve"> </w:t>
            </w: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(550*550*50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21" w:after="0"/>
              <w:ind w:left="467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个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50" w:after="0"/>
              <w:ind w:left="499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3"/>
                <w:sz w:val="17"/>
                <w:szCs w:val="17"/>
              </w:rPr>
              <w:t>12</w:t>
            </w:r>
          </w:p>
        </w:tc>
      </w:tr>
      <w:tr>
        <w:trPr>
          <w:trHeight w:val="388" w:hRule="atLeast"/>
        </w:trPr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 w:val="17"/>
                <w:szCs w:val="17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7"/>
                <w:szCs w:val="17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spacing w:val="6"/>
                <w:kern w:val="2"/>
                <w:sz w:val="17"/>
                <w:szCs w:val="17"/>
                <w:lang w:val="en-US" w:eastAsia="zh-CN" w:bidi="ar-SA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87" w:after="0"/>
              <w:ind w:left="18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PE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3111</w:t>
            </w:r>
            <w:r>
              <w:rPr>
                <w:rFonts w:eastAsia="宋体" w:cs="宋体" w:ascii="宋体" w:hAnsi="宋体"/>
                <w:sz w:val="17"/>
                <w:szCs w:val="17"/>
              </w:rPr>
              <w:t>PC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34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57" w:after="0"/>
              <w:ind w:left="39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降阻接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57" w:after="0"/>
              <w:ind w:left="43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1.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名称</w:t>
            </w: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: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降阻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57" w:after="0"/>
              <w:ind w:left="466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k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88" w:after="0"/>
              <w:ind w:left="440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400</w:t>
            </w:r>
          </w:p>
        </w:tc>
      </w:tr>
      <w:tr>
        <w:trPr>
          <w:trHeight w:val="735" w:hRule="atLeast"/>
        </w:trPr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 w:val="17"/>
                <w:szCs w:val="17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7"/>
                <w:szCs w:val="17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56" w:after="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 w:val="17"/>
                <w:szCs w:val="17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7"/>
                <w:szCs w:val="17"/>
                <w:lang w:val="en-US" w:eastAsia="zh-CN" w:bidi="ar-SA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pacing w:val="6"/>
                <w:kern w:val="2"/>
                <w:sz w:val="17"/>
                <w:szCs w:val="17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7"/>
                <w:szCs w:val="17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56" w:after="0"/>
              <w:ind w:left="18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PE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3211</w:t>
            </w:r>
            <w:r>
              <w:rPr>
                <w:rFonts w:eastAsia="宋体" w:cs="宋体" w:ascii="宋体" w:hAnsi="宋体"/>
                <w:sz w:val="17"/>
                <w:szCs w:val="17"/>
              </w:rPr>
              <w:t>PK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30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55" w:after="0"/>
              <w:ind w:left="38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10</w:t>
            </w:r>
            <w:r>
              <w:rPr>
                <w:rFonts w:eastAsia="宋体" w:cs="宋体" w:ascii="宋体" w:hAnsi="宋体"/>
                <w:sz w:val="17"/>
                <w:szCs w:val="17"/>
              </w:rPr>
              <w:t>kV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横担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45" w:after="0"/>
              <w:ind w:left="30" w:right="67" w:firstLine="13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1.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横担排列方式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: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单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4" w:right="67" w:hanging="2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2.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横担型号、规格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: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75*8*17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55" w:after="0"/>
              <w:ind w:left="470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z w:val="17"/>
                <w:szCs w:val="17"/>
              </w:rPr>
              <w:t>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56" w:after="0"/>
              <w:ind w:left="532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 w:val="17"/>
                <w:szCs w:val="17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7"/>
                <w:szCs w:val="17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55" w:after="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 w:val="17"/>
                <w:szCs w:val="17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7"/>
                <w:szCs w:val="17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spacing w:val="6"/>
                <w:kern w:val="2"/>
                <w:sz w:val="17"/>
                <w:szCs w:val="17"/>
                <w:lang w:val="en-US" w:eastAsia="zh-CN" w:bidi="ar-SA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pacing w:val="6"/>
                <w:kern w:val="2"/>
                <w:sz w:val="17"/>
                <w:szCs w:val="17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7"/>
                <w:szCs w:val="17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56" w:after="0"/>
              <w:ind w:left="18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PE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3211</w:t>
            </w:r>
            <w:r>
              <w:rPr>
                <w:rFonts w:eastAsia="宋体" w:cs="宋体" w:ascii="宋体" w:hAnsi="宋体"/>
                <w:sz w:val="17"/>
                <w:szCs w:val="17"/>
              </w:rPr>
              <w:t>PK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300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55" w:after="0"/>
              <w:ind w:left="38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10</w:t>
            </w:r>
            <w:r>
              <w:rPr>
                <w:rFonts w:eastAsia="宋体" w:cs="宋体" w:ascii="宋体" w:hAnsi="宋体"/>
                <w:sz w:val="17"/>
                <w:szCs w:val="17"/>
              </w:rPr>
              <w:t>kV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横担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47" w:after="0"/>
              <w:ind w:left="30" w:right="67" w:firstLine="13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1.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横担排列方式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: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双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" w:after="0"/>
              <w:ind w:left="29" w:right="67" w:firstLine="2"/>
              <w:jc w:val="both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2.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横担型号、规格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: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7"/>
                <w:szCs w:val="17"/>
              </w:rPr>
              <w:t xml:space="preserve">开关支架横担， </w:t>
            </w: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100</w:t>
            </w: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*10*3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55" w:after="0"/>
              <w:ind w:left="470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z w:val="17"/>
                <w:szCs w:val="17"/>
              </w:rPr>
              <w:t>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55" w:after="0"/>
              <w:ind w:left="533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 w:val="17"/>
                <w:szCs w:val="17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7"/>
                <w:szCs w:val="17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55" w:after="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 w:val="17"/>
                <w:szCs w:val="17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7"/>
                <w:szCs w:val="17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spacing w:val="6"/>
                <w:kern w:val="2"/>
                <w:sz w:val="17"/>
                <w:szCs w:val="17"/>
                <w:lang w:val="en-US" w:eastAsia="zh-CN" w:bidi="ar-SA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pacing w:val="6"/>
                <w:kern w:val="2"/>
                <w:sz w:val="17"/>
                <w:szCs w:val="17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7"/>
                <w:szCs w:val="17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56" w:after="0"/>
              <w:ind w:left="18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PE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3211</w:t>
            </w:r>
            <w:r>
              <w:rPr>
                <w:rFonts w:eastAsia="宋体" w:cs="宋体" w:ascii="宋体" w:hAnsi="宋体"/>
                <w:sz w:val="17"/>
                <w:szCs w:val="17"/>
              </w:rPr>
              <w:t>PK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32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55" w:after="0"/>
              <w:ind w:left="26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绝缘子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49" w:after="0"/>
              <w:ind w:left="31" w:right="67" w:firstLine="11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1.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名称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: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复合式柱式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绝缘针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" w:after="0"/>
              <w:ind w:left="43" w:right="67" w:hanging="11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2.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型号、规格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:</w:t>
            </w:r>
            <w:r>
              <w:rPr>
                <w:rFonts w:eastAsia="宋体" w:cs="宋体" w:ascii="宋体" w:hAnsi="宋体"/>
                <w:sz w:val="17"/>
                <w:szCs w:val="17"/>
              </w:rPr>
              <w:t>FPQ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-</w:t>
            </w:r>
            <w:r>
              <w:rPr>
                <w:rFonts w:eastAsia="宋体" w:cs="宋体" w:ascii="宋体" w:hAnsi="宋体"/>
                <w:sz w:val="17"/>
                <w:szCs w:val="17"/>
              </w:rPr>
              <w:t xml:space="preserve"> </w:t>
            </w: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10/15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55" w:after="0"/>
              <w:ind w:left="478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z w:val="17"/>
                <w:szCs w:val="17"/>
              </w:rPr>
              <w:t>只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56" w:after="0"/>
              <w:ind w:left="531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9</w:t>
            </w:r>
          </w:p>
        </w:tc>
      </w:tr>
      <w:tr>
        <w:trPr>
          <w:trHeight w:val="650" w:hRule="atLeast"/>
        </w:trPr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 w:val="17"/>
                <w:szCs w:val="17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7"/>
                <w:szCs w:val="17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spacing w:val="6"/>
                <w:kern w:val="2"/>
                <w:sz w:val="17"/>
                <w:szCs w:val="17"/>
                <w:lang w:val="en-US" w:eastAsia="zh-CN" w:bidi="ar-SA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69" w:after="0"/>
              <w:ind w:left="18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PE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3211</w:t>
            </w:r>
            <w:r>
              <w:rPr>
                <w:rFonts w:eastAsia="宋体" w:cs="宋体" w:ascii="宋体" w:hAnsi="宋体"/>
                <w:sz w:val="17"/>
                <w:szCs w:val="17"/>
              </w:rPr>
              <w:t>PEB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1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40" w:after="0"/>
              <w:ind w:left="23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抱箍、螺丝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50" w:after="0"/>
              <w:ind w:left="29" w:right="157" w:firstLine="14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1.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包含台架抱箍、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横担抱箍、螺丝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39" w:after="0"/>
              <w:ind w:left="470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z w:val="17"/>
                <w:szCs w:val="17"/>
              </w:rPr>
              <w:t>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69" w:after="0"/>
              <w:ind w:left="544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</w:tr>
      <w:tr>
        <w:trPr>
          <w:trHeight w:val="902" w:hRule="atLeast"/>
        </w:trPr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 w:val="17"/>
                <w:szCs w:val="17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7"/>
                <w:szCs w:val="17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55" w:after="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 w:val="17"/>
                <w:szCs w:val="17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7"/>
                <w:szCs w:val="17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spacing w:val="6"/>
                <w:kern w:val="2"/>
                <w:sz w:val="17"/>
                <w:szCs w:val="17"/>
                <w:lang w:val="en-US" w:eastAsia="zh-CN" w:bidi="ar-SA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pacing w:val="6"/>
                <w:kern w:val="2"/>
                <w:sz w:val="17"/>
                <w:szCs w:val="17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7"/>
                <w:szCs w:val="17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55" w:after="0"/>
              <w:ind w:left="18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PE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5111</w:t>
            </w:r>
            <w:r>
              <w:rPr>
                <w:rFonts w:eastAsia="宋体" w:cs="宋体" w:ascii="宋体" w:hAnsi="宋体"/>
                <w:sz w:val="17"/>
                <w:szCs w:val="17"/>
              </w:rPr>
              <w:t>PK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39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55" w:after="0"/>
              <w:ind w:left="25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杆上配电装置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43" w:after="0"/>
              <w:ind w:left="29" w:right="67" w:firstLine="14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1.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设备名称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: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跌落式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避雷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4" w:right="157" w:firstLine="7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2.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型号、规格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:</w:t>
            </w:r>
            <w:r>
              <w:rPr>
                <w:rFonts w:eastAsia="宋体" w:cs="宋体" w:ascii="宋体" w:hAnsi="宋体"/>
                <w:sz w:val="17"/>
                <w:szCs w:val="17"/>
              </w:rPr>
              <w:t>HY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5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宋体" w:cs="宋体" w:ascii="宋体" w:hAnsi="宋体"/>
                <w:sz w:val="17"/>
                <w:szCs w:val="17"/>
              </w:rPr>
              <w:t>WS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-17/50</w:t>
            </w:r>
            <w:r>
              <w:rPr>
                <w:rFonts w:eastAsia="宋体" w:cs="宋体" w:ascii="宋体" w:hAnsi="宋体"/>
                <w:sz w:val="17"/>
                <w:szCs w:val="17"/>
              </w:rPr>
              <w:t>DL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-</w:t>
            </w:r>
            <w:r>
              <w:rPr>
                <w:rFonts w:eastAsia="宋体" w:cs="宋体" w:ascii="宋体" w:hAnsi="宋体"/>
                <w:sz w:val="17"/>
                <w:szCs w:val="17"/>
              </w:rPr>
              <w:t>T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56" w:after="0"/>
              <w:ind w:left="470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z w:val="17"/>
                <w:szCs w:val="17"/>
              </w:rPr>
              <w:t>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55" w:after="0"/>
              <w:ind w:left="533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 w:val="17"/>
                <w:szCs w:val="17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7"/>
                <w:szCs w:val="17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spacing w:val="6"/>
                <w:kern w:val="2"/>
                <w:sz w:val="17"/>
                <w:szCs w:val="17"/>
                <w:lang w:val="en-US" w:eastAsia="zh-CN" w:bidi="ar-SA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63" w:after="0"/>
              <w:ind w:left="18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PE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5111</w:t>
            </w:r>
            <w:r>
              <w:rPr>
                <w:rFonts w:eastAsia="宋体" w:cs="宋体" w:ascii="宋体" w:hAnsi="宋体"/>
                <w:sz w:val="17"/>
                <w:szCs w:val="17"/>
              </w:rPr>
              <w:t>PK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390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34" w:after="0"/>
              <w:ind w:left="25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杆上配电装置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54" w:after="0"/>
              <w:ind w:left="45" w:right="67" w:hanging="2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1.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设备名称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: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高压刀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z w:val="17"/>
                <w:szCs w:val="17"/>
              </w:rPr>
              <w:t>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2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2.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型号、规格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:630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33" w:after="0"/>
              <w:ind w:left="470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z w:val="17"/>
                <w:szCs w:val="17"/>
              </w:rPr>
              <w:t>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64" w:after="0"/>
              <w:ind w:left="533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2</w:t>
            </w:r>
          </w:p>
        </w:tc>
      </w:tr>
      <w:tr>
        <w:trPr>
          <w:trHeight w:val="1545" w:hRule="atLeast"/>
        </w:trPr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 w:val="17"/>
                <w:szCs w:val="17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7"/>
                <w:szCs w:val="17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 w:val="17"/>
                <w:szCs w:val="17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7"/>
                <w:szCs w:val="17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55" w:after="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 w:val="17"/>
                <w:szCs w:val="17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7"/>
                <w:szCs w:val="17"/>
                <w:lang w:val="en-US" w:eastAsia="zh-CN" w:bidi="ar-SA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pacing w:val="6"/>
                <w:kern w:val="2"/>
                <w:sz w:val="17"/>
                <w:szCs w:val="17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7"/>
                <w:szCs w:val="17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55" w:after="0"/>
              <w:ind w:left="18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PE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5111</w:t>
            </w:r>
            <w:r>
              <w:rPr>
                <w:rFonts w:eastAsia="宋体" w:cs="宋体" w:ascii="宋体" w:hAnsi="宋体"/>
                <w:sz w:val="17"/>
                <w:szCs w:val="17"/>
              </w:rPr>
              <w:t>PK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390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55" w:after="0"/>
              <w:ind w:left="25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杆上配电装置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55" w:after="0"/>
              <w:ind w:left="33" w:right="67" w:firstLine="1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1.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设备名称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: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智能开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关（一二次融合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9" w:right="67" w:firstLine="3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2.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型号、规格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:</w:t>
            </w:r>
            <w:r>
              <w:rPr>
                <w:rFonts w:eastAsia="宋体" w:cs="宋体" w:ascii="宋体" w:hAnsi="宋体"/>
                <w:sz w:val="17"/>
                <w:szCs w:val="17"/>
              </w:rPr>
              <w:t>AC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10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宋体" w:cs="宋体" w:ascii="宋体" w:hAnsi="宋体"/>
                <w:sz w:val="17"/>
                <w:szCs w:val="17"/>
              </w:rPr>
              <w:t>kV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,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额定电流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:630A,</w:t>
            </w:r>
            <w:r>
              <w:rPr>
                <w:rFonts w:eastAsia="宋体" w:cs="宋体" w:ascii="宋体" w:hAnsi="宋体"/>
                <w:spacing w:val="9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额定开断电流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:20</w:t>
            </w:r>
            <w:r>
              <w:rPr>
                <w:rFonts w:eastAsia="宋体" w:cs="宋体" w:ascii="宋体" w:hAnsi="宋体"/>
                <w:sz w:val="17"/>
                <w:szCs w:val="17"/>
              </w:rPr>
              <w:t>kA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,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使用环境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: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户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55" w:after="0"/>
              <w:ind w:left="482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z w:val="17"/>
                <w:szCs w:val="17"/>
              </w:rPr>
              <w:t>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55" w:after="0"/>
              <w:ind w:left="544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</w:tr>
      <w:tr>
        <w:trPr>
          <w:trHeight w:val="736" w:hRule="atLeast"/>
        </w:trPr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 w:val="17"/>
                <w:szCs w:val="17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7"/>
                <w:szCs w:val="17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55" w:after="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 w:val="17"/>
                <w:szCs w:val="17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7"/>
                <w:szCs w:val="17"/>
                <w:lang w:val="en-US" w:eastAsia="zh-CN" w:bidi="ar-SA"/>
              </w:rPr>
              <w:t>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pacing w:val="6"/>
                <w:kern w:val="2"/>
                <w:sz w:val="17"/>
                <w:szCs w:val="17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7"/>
                <w:szCs w:val="17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55" w:after="0"/>
              <w:ind w:left="18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PE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5111</w:t>
            </w:r>
            <w:r>
              <w:rPr>
                <w:rFonts w:eastAsia="宋体" w:cs="宋体" w:ascii="宋体" w:hAnsi="宋体"/>
                <w:sz w:val="17"/>
                <w:szCs w:val="17"/>
              </w:rPr>
              <w:t>PK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390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55" w:after="0"/>
              <w:ind w:left="25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杆上配电装置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55" w:after="0"/>
              <w:ind w:left="31" w:right="67" w:firstLine="12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1.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设备名称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: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杆上高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压计量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" w:after="0"/>
              <w:ind w:left="43" w:right="67" w:hanging="11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2.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型号、规格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:120/</w:t>
            </w:r>
            <w:r>
              <w:rPr>
                <w:rFonts w:eastAsia="宋体" w:cs="宋体" w:ascii="宋体" w:hAnsi="宋体"/>
                <w:sz w:val="17"/>
                <w:szCs w:val="17"/>
              </w:rPr>
              <w:t xml:space="preserve"> 100/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56" w:after="0"/>
              <w:ind w:left="482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z w:val="17"/>
                <w:szCs w:val="17"/>
              </w:rPr>
              <w:t>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55" w:after="0"/>
              <w:ind w:left="544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 w:val="17"/>
                <w:szCs w:val="17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7"/>
                <w:szCs w:val="17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spacing w:val="6"/>
                <w:kern w:val="2"/>
                <w:sz w:val="17"/>
                <w:szCs w:val="17"/>
                <w:lang w:val="en-US" w:eastAsia="zh-CN" w:bidi="ar-SA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77" w:after="0"/>
              <w:ind w:left="18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PF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4311</w:t>
            </w:r>
            <w:r>
              <w:rPr>
                <w:rFonts w:eastAsia="宋体" w:cs="宋体" w:ascii="宋体" w:hAnsi="宋体"/>
                <w:sz w:val="17"/>
                <w:szCs w:val="17"/>
              </w:rPr>
              <w:t>PL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25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48" w:after="0"/>
              <w:ind w:left="25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埋管内敷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57" w:after="0"/>
              <w:ind w:left="32" w:right="67" w:firstLine="11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1.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型号、规格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:</w:t>
            </w:r>
            <w:r>
              <w:rPr>
                <w:rFonts w:eastAsia="宋体" w:cs="宋体" w:ascii="宋体" w:hAnsi="宋体"/>
                <w:sz w:val="17"/>
                <w:szCs w:val="17"/>
              </w:rPr>
              <w:t>YJV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 xml:space="preserve"> 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2-3*120</w:t>
            </w:r>
            <w:r>
              <w:rPr>
                <w:rFonts w:eastAsia="宋体" w:cs="宋体" w:ascii="宋体" w:hAnsi="宋体"/>
                <w:sz w:val="17"/>
                <w:szCs w:val="17"/>
              </w:rPr>
              <w:t>mm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48" w:after="0"/>
              <w:ind w:left="508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position w:val="3"/>
                <w:sz w:val="17"/>
                <w:szCs w:val="17"/>
              </w:rPr>
              <w:t>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77" w:after="0"/>
              <w:ind w:left="454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>160</w:t>
            </w:r>
          </w:p>
        </w:tc>
      </w:tr>
      <w:tr>
        <w:trPr>
          <w:trHeight w:val="482" w:hRule="atLeast"/>
        </w:trPr>
        <w:tc>
          <w:tcPr>
            <w:tcW w:w="64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 w:val="17"/>
                <w:szCs w:val="17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 w:val="17"/>
                <w:szCs w:val="17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spacing w:val="6"/>
                <w:kern w:val="2"/>
                <w:sz w:val="17"/>
                <w:szCs w:val="17"/>
                <w:lang w:val="en-US" w:eastAsia="zh-CN" w:bidi="ar-SA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78" w:after="0"/>
              <w:ind w:left="18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PF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4311</w:t>
            </w:r>
            <w:r>
              <w:rPr>
                <w:rFonts w:eastAsia="宋体" w:cs="宋体" w:ascii="宋体" w:hAnsi="宋体"/>
                <w:sz w:val="17"/>
                <w:szCs w:val="17"/>
              </w:rPr>
              <w:t>PL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27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49" w:after="0"/>
              <w:ind w:left="46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电缆终端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59" w:after="0"/>
              <w:ind w:left="31" w:right="67" w:firstLine="11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1.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型号、规格</w:t>
            </w: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:3*12</w:t>
            </w: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0</w:t>
            </w:r>
            <w:r>
              <w:rPr>
                <w:rFonts w:eastAsia="宋体" w:cs="宋体" w:ascii="宋体" w:hAnsi="宋体"/>
                <w:sz w:val="17"/>
                <w:szCs w:val="17"/>
              </w:rPr>
              <w:t>mm</w:t>
            </w: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49" w:after="0"/>
              <w:ind w:left="468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79" w:after="0"/>
              <w:ind w:left="530" w:hanging="0"/>
              <w:textAlignment w:val="auto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宋体">
    <w:charset w:val="8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  <w:font w:name="宋体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exact" w:line="400"/>
      <w:jc w:val="both"/>
    </w:pPr>
    <w:rPr>
      <w:rFonts w:ascii="Calibri Light" w:hAnsi="Calibri Light" w:eastAsia="华文仿宋;仿宋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/>
  </w:style>
  <w:style w:type="paragraph" w:styleId="21">
    <w:name w:val="正文（缩进 2 字符）"/>
    <w:basedOn w:val="Normal"/>
    <w:qFormat/>
    <w:pPr>
      <w:ind w:firstLine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7"/>
      <w:szCs w:val="27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3:00:17Z</dcterms:created>
  <dc:creator>Administrator</dc:creator>
  <dc:description/>
  <dc:language>en-US</dc:language>
  <cp:lastModifiedBy>唵嘛呢叭咪吽</cp:lastModifiedBy>
  <dcterms:modified xsi:type="dcterms:W3CDTF">2025-08-12T07:3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AB088E11644B084332A4FD384847F</vt:lpwstr>
  </property>
  <property fmtid="{D5CDD505-2E9C-101B-9397-08002B2CF9AE}" pid="3" name="KSOProductBuildVer">
    <vt:lpwstr>2052-12.8.2.18205</vt:lpwstr>
  </property>
  <property fmtid="{D5CDD505-2E9C-101B-9397-08002B2CF9AE}" pid="4" name="KSOTemplateDocerSaveRecord">
    <vt:lpwstr>eyJoZGlkIjoiZGNmN2I5ZTkxYTgzMWJiNGU5NDcxZjI1Y2EwM2NkMzgiLCJ1c2VySWQiOiIyMzgxNjUwMzkifQ==</vt:lpwstr>
  </property>
  <property fmtid="{D5CDD505-2E9C-101B-9397-08002B2CF9AE}" pid="5" name="commondata">
    <vt:lpwstr>commondata</vt:lpwstr>
  </property>
</Properties>
</file>