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6"/>
        <w:gridCol w:w="1134"/>
        <w:gridCol w:w="1227"/>
        <w:gridCol w:w="1052"/>
        <w:gridCol w:w="560"/>
        <w:gridCol w:w="621"/>
        <w:gridCol w:w="1095"/>
        <w:gridCol w:w="1163"/>
        <w:gridCol w:w="449"/>
      </w:tblGrid>
      <w:tr>
        <w:trPr>
          <w:trHeight w:val="10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名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2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4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5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8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名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、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厂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9" name="图片_10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1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3" name="图片_10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14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5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6" name="图片_105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05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17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18" name="图片_105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5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57150"/>
                  <wp:effectExtent l="0" t="0" r="0" b="0"/>
                  <wp:wrapNone/>
                  <wp:docPr id="19" name="图片_105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5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210" cy="67310"/>
                  <wp:effectExtent l="0" t="0" r="0" b="0"/>
                  <wp:wrapNone/>
                  <wp:docPr id="20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541" r="-9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速智能激光切割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乐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DT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迪乐姆信息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400mm*1200mm*700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德天教育装备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产品信息公示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9:57Z</dcterms:created>
  <dc:creator>123</dc:creator>
  <dc:description/>
  <dc:language>en-US</dc:language>
  <cp:lastModifiedBy>123</cp:lastModifiedBy>
  <dcterms:modified xsi:type="dcterms:W3CDTF">2025-08-12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225FF3D444419DAF600F720F86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jM2I5NmY0MjFlN2NlZjMxNGEzMTJmZmIyZTMwMjkifQ==</vt:lpwstr>
  </property>
</Properties>
</file>