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附件一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封袋式样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磋商响应文件封袋正面标识式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270</wp:posOffset>
                </wp:positionV>
                <wp:extent cx="5876290" cy="758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583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洛南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政府采购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文件编号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包    号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竞争性磋商响应文件（正本或副本或电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时前不得启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磋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供应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名称（企业法人公章）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通讯地址：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编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97.1pt;mso-wrap-distance-left:9.05pt;mso-wrap-distance-right:9.05pt;mso-wrap-distance-top:0pt;mso-wrap-distance-bottom:0pt;margin-top:-0.1pt;mso-position-vertical-relative:text;margin-left:-3.2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致：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洛南县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政府采购中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文件编号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项目名称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包    号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  <w:szCs w:val="36"/>
                        </w:rPr>
                        <w:t>竞争性磋商响应文件（正本或副本或电子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Cs w:val="21"/>
                          <w:highlight w:val="non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时前不得启封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Cs w:val="21"/>
                          <w:highlight w:val="non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磋商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供应商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名称（企业法人公章）：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通讯地址：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邮编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响应报价一览表封袋正面标识式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83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.1.3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9:39Z</dcterms:created>
  <dc:creator>lenovo</dc:creator>
  <dc:description/>
  <dc:language>en-US</dc:language>
  <cp:lastModifiedBy>童真</cp:lastModifiedBy>
  <dcterms:modified xsi:type="dcterms:W3CDTF">2025-08-15T08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298C45094C898C613BC8A1AF04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3NjI4ODAxMWY3ZDJmODJlYzEyNTYzODVlMGI2ODEiLCJ1c2VySWQiOiI0MDcwNTQwNTUifQ==</vt:lpwstr>
  </property>
</Properties>
</file>