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县高级中学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高级中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学生餐厅大宗食材采购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高级中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学生餐厅大宗食材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5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康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8991775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大宗食材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货  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供货期：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学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341833.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23">
    <w:name w:val="标题 2（投标文件）"/>
    <w:basedOn w:val="Heading2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8-20T02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iNzQ1MDgzZDc5ZGFiZDNiNjNjYjdmMGY0OTNkZDEiLCJ1c2VySWQiOiIzNjEyOTY4MTQifQ==</vt:lpwstr>
  </property>
  <property fmtid="{D5CDD505-2E9C-101B-9397-08002B2CF9AE}" pid="5" name="commondata">
    <vt:lpwstr>commondata</vt:lpwstr>
  </property>
</Properties>
</file>