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40"/>
          <w:szCs w:val="40"/>
        </w:rPr>
        <w:t>采购内容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为进一步加快西咸新区高新技术产业化进程，明确高新技术产业（未来产业）发展顶层设计，以应用场景牵引培育新产业新业态，加快发展具有西咸特色的新质生产力，采购人拟委托第三方机构，联合开展西咸新区高新技术产业（未来产业）发展促进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主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高新技术产业（未来产业）发展三年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面临形势与发展现状分析。分析研判高新技术产业（未来产业）发展的基本规律、重大趋势和发展特点，构建高新技术产业（未来产业）生态系统理论框架。深入开展调研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重点从产业链发展、产业创新水平、产业要素供给等方面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对新区高新技术产业（未来产业）发展进行全面评估，总结判断新区发展高新技术产业（未来产业）的着力点与发展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发展思路与目标确定。紧扣中、省、市、区战略部署，立足新区发展基础和特点，借鉴先进地区经验案例，明确新区发展高新技术产业（未来产业）的总体思路、建设原则，明确工作主线、着力点和实施路径，从产业规模、创新能力、企业主体、产业生态等维度研究提出新区高新技术产业（未来产业）发展指标体系，明确工作“风向标”，提出分年度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高新技术产业（未来产业）发展领域分析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围绕人工智能、量子信息、低空经济、生命科学、数字经济等新区重点发展的高新技术产业（未来产业），从产业发展趋势、市场需求、本地基础、区域竞合等维度分析，明确新区各高新技术产业（未来产业）重点发展的细分领域、技术方向、应用方向等，谋划高新技术产业（未来产业）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高新技术产业（未来产业）发展任务设计。紧扣新区高新技术产业（未来产业）发展思路与目标，从产业创新能力建设、创新型企业聚集、产业生态体系优化等方面提出重点工作任务，明确具体工作举措。从政策精准扶持、多元资金投入、审慎包容监管等角度提出高新技术产业（未来产业）发展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场景创新促进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围绕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新区重点发展的高新技术产业（未来产业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调研重点企业、相关园区、政府部门场景资源情况，提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新区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场景机会清单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组织场景招商对接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场景创新培育促进高新技术产业（未来产业）发展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编制新区年度应用场景机会清单。依托长城战略咨询应用场景清单“四步法”工作方法，以产业培育为导向，以重大建设项目为基础，策划编制形成新区年度应用场景机会清单，不少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场景机会，并结合场景对接路演等活动形式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聚焦量子信息、生命科学、人工智能、数字经济等高新技术产业（未来产业）培育，分析提出促进产业培育和发展的场景方向，为启动区场景项目和机会策划提供方向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开展新区场景潜在资源调研挖掘。结合启动区重大载体工程、建设项目，开展场景机会征集、调研，了解新区能够提供场景机会的潜在项目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开展新区年度重大应用场景策划。联合重大项目、重大工程业主单位、主管部门，共同开展场景策划打磨，挖掘项目中重点产业领域新技术新产品应用和成果转化需求，策划若干技术创新性好、产业带动性强，具有一定标杆示范性的重大应用场景，并打磨提出可开放的场景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年度应用场景机会清单打磨编制。结合资源挖掘、项目场景策划情况，梳理场景机会，联合业主单位共同打磨场景机会，明确场景建设内容、合作需求等，编制形成新区年度应用场景机会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组织场景招商对接会。围绕年度应用场景机会清单，聚焦不同产业主题应用场景需求，依托长城战略咨询高成长企业资源优势，梳理匹配潜在应用场景能力企业，形成企业名单，并开展前期联系和场景宣贯。策划组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场景招商对接会，邀请场景机会提供方与场景能力企业开展场景供需对接，邀请全国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左右科技企业，促进双方合作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预期服务成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形成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西咸新区高新技术产业（未来产业）发展实施方案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-202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年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形成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份西咸新区年度应用场景机会清单（包括不少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应用场景机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组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场景招商对接会，邀请科技企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项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整个项目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预计运行共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具体启动时间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最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确认的时间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西咸新区高新技术产业（未来产业）发展三年实施方案，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一阶段：前期研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梳理新区高新技术产业（未来产业）发展基础相关资料，研判高新技术产业（未来产业）发展规律、特征、趋势等，研究相关地区先进经验，基本明晰发展思路与行动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二阶段：项目调研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实地调研全区高新技术产业（未来产业）领域重点企业、创新平台等，了解各类主体发展现状、需求及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三阶段：报告编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集中开展项目研究、报告编制工作，形成《西咸新区高新技术产业（未来产业）发展实施方案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-202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）》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四阶段：修改完善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组织相关领域行业专家，区内高校院所、企业、科技服务机构等资源及相关部门，多方征询意见并修改完善，形成《西咸新区高新技术产业（未来产业）发展实施方案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-202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）》修改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五阶段：终稿形成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推进修改后的《西咸新区高新技术产业（未来产业）发展实施方案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-202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）》上会，根据上会意见进一步修改调整，最终印发并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景创新促进服务，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阶段：场景调研与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围绕新区高新技术产业（未来产业）培育，结合重大项目建设情况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面向重点产业链的主管部门、产业园区、重点企业等单位主体开展场景征集工作，梳理形成一批场景机会和场景能力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阶段：场景清单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基于场景征集与调研情况，对所征集的场景进行初步遴选，与业主单位、场景能力企业共同打磨与策划场景机会、场景能力，形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度场景机会清单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三阶段：组织场景招商对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基于新区场景清单情况，组织场景招商对接会，邀请场景机会提供方与场景能力企业开展场景供需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8:00Z</dcterms:created>
  <dc:creator>CG</dc:creator>
  <dc:description/>
  <dc:language>en-US</dc:language>
  <cp:lastModifiedBy>CG</cp:lastModifiedBy>
  <dcterms:modified xsi:type="dcterms:W3CDTF">2025-08-21T06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49A83D9984D0E888CECE17A11F6B9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YyYzgyZjY0NWUxMzEyZGY2NDc2YWM5ZTQxZjAyODYiLCJ1c2VySWQiOiI0MzY2NjA3NTUifQ==</vt:lpwstr>
  </property>
</Properties>
</file>