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卫生健康局中医院改扩建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45"/>
        <w:gridCol w:w="1200"/>
        <w:gridCol w:w="1186"/>
      </w:tblGrid>
      <w:tr>
        <w:trPr>
          <w:trHeight w:val="171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拆除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玻璃门及玻璃隔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天棚面层至楼板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5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卫生间蹲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</w:tr>
      <w:tr>
        <w:trPr>
          <w:trHeight w:val="171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地面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台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7 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粘结层（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硬性水泥砂浆结合层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一道（内掺建筑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.0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0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4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层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地面橡胶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2.23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0.9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地砖踢脚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9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胶粘贴木踢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砖踢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9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仿木纹铝合金栏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带栏杆、栏板  （护窗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材料种类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仿木纹铝合金栏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2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内无机涂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原有内墙面层至水泥砂浆基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0.88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砌块墙（原墙体水泥砂浆基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及乳胶漆两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0.88 </w:t>
            </w:r>
          </w:p>
        </w:tc>
      </w:tr>
      <w:tr>
        <w:trPr>
          <w:trHeight w:val="17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墙、柱面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9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（墙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木纹陶铝板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医大师木质屏风隔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医大师工作室实木月亮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装饰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6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砌块墙（原墙体水泥砂浆基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布墙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53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医大师木质屏风隔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医大师工作室实木月亮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装饰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2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砌块墙（原墙体水泥砂浆基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布墙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18 </w:t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天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6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9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.1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07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 6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不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53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喷涂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53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天棚抹灰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5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及乳胶漆两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天棚抹灰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75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及乳胶漆两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75 </w:t>
            </w:r>
          </w:p>
        </w:tc>
      </w:tr>
      <w:tr>
        <w:trPr>
          <w:trHeight w:val="2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其余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台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7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乙级防火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套装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玻门（带扇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肯德基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德基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木质垭口（无挂落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窗帘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平板线条 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装饰线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雨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窗帘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7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乙级防火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防火保温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*27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50*2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C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防火保温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*27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50*2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C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门窗洞口木质垭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套装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乙级防火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门连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口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43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洞口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62m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C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450*2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C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50*40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C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涂料及保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.1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热固性改性聚苯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.07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台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热固性改性聚苯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2 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防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屋面原有防水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6.9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屋面原有保温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.25 </w:t>
            </w:r>
          </w:p>
        </w:tc>
      </w:tr>
      <w:tr>
        <w:trPr>
          <w:trHeight w:val="1653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酯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卷材隔离层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性防水面层一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捣实压光，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6.94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坡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陶粒或焦渣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（或结构找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氨酯保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.25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转移屋面安置物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、成品水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、以及其余电线管道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会议室顶增加落水管及水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10 PVC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落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外墙门窗宽度变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700*2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900*2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1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全部房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原有内墙瓷砖面层至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87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门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装饰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五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封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、三层走廊花纹腰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装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吊顶四周木质镂空花纹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门窗护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门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58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北面窗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更改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断桥铝合金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6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.39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形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1 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外墙窗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7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栋楼布置监控线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3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YJY-5*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1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7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JV-3*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光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CAT.6e-U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.3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1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CAT.6e-U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拆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弱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汇聚型千兆主交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理线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网络配线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光纤熔接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收发器千兆交换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收发器机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程控电话交换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大对数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落地机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理线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电话配线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BYJ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8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光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对数电话光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调试及试运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电源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*6m2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D-RVS-2*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9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桥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T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7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接线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电源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集中电源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道发光顶棚（包含灯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3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防火堵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七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1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 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YJY-5*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9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.5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双联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三联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四联开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五孔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AL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500*1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端子外部接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6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拆除工程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地砖地面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7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原有外墙墙砖面层至砖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47 </w:t>
            </w:r>
          </w:p>
        </w:tc>
      </w:tr>
      <w:tr>
        <w:trPr>
          <w:trHeight w:val="171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装修工程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门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P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承重多孔砖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8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 6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不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7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吊顶通花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装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吊顶四周木质镂空花纹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91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门（门联窗）  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肯德基门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断桥铝合金窗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口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.1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洞口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2.317m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C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门（门联窗）  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断桥铝合金窗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洞口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.542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断桥铝合金窗（带窗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0*18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卫生间蹲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涂料及保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面砖墙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6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热固性改性聚苯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6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1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成品木质窗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5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走廊西墙窗台下多孔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5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</w:tr>
      <w:tr>
        <w:trPr>
          <w:trHeight w:val="38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墙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（墙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木纹陶铝板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门窗护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门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附属楼地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附属楼地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空调专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用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一层原有配电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96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处理间储物间餐厨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原有餐厨外墙面层至水泥砂浆基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171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础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土、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素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9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填机械碾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灌注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桩有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旋钻机、入砂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井道底部防护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P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基坑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 P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&lt;3.6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&lt;10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螺纹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9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锚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.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锈中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漆一遍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39 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锈中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漆一遍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57 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纹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锈中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漆一遍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卷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酯胎Ⅱ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2 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基坑底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5 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苯板保温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基坑侧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板楼地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8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自流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8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带栏杆、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3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石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8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（墙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木纹陶铝板墙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2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砌块墙（原墙体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基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及乳胶漆两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9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玻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+1.14pvb+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钢化玻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05 </w:t>
            </w:r>
          </w:p>
        </w:tc>
      </w:tr>
      <w:tr>
        <w:trPr>
          <w:trHeight w:val="96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 6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不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及乳胶漆两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 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0*18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钢板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不锈钢板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2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、顶棚不锈钢板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不锈钢板变形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防火岩棉填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4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岩棉填缝外包不锈钢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6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171" w:hRule="atLeast"/>
        </w:trPr>
        <w:tc>
          <w:tcPr>
            <w:tcW w:w="7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2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电力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200/1700*18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*500*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沟槽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基础砂砾垫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不靠墙地沟（含盖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做法（地沟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J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沟截面尺寸（地沟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0*10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做法（盖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J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-10 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*12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强度等级（盖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 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m3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筋含量（盖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.8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基层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:30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夯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JY-3*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铁艺栏杆围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8-21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