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三级等级保护测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服务期限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合同签订后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</w:t>
      </w:r>
      <w:r>
        <w:rPr>
          <w:rFonts w:ascii="仿宋" w:hAnsi="仿宋" w:cs="宋体" w:eastAsia="仿宋"/>
          <w:sz w:val="32"/>
          <w:szCs w:val="32"/>
        </w:rPr>
        <w:t>渭南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网络安全法》和《网络安全等级保护制度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》的规定协助渭南市妇幼保健院通过网络安全等级保护三级测评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sz w:val="32"/>
          <w:szCs w:val="32"/>
        </w:rPr>
        <w:t>文件、响应文件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8-27T01:17:59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6DA71A964B52B16F7A85822E8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