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tbl>
      <w:tblPr>
        <w:tblW w:w="9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"/>
        <w:gridCol w:w="1350"/>
        <w:gridCol w:w="3"/>
        <w:gridCol w:w="5147"/>
        <w:gridCol w:w="1005"/>
        <w:gridCol w:w="1005"/>
      </w:tblGrid>
      <w:tr>
        <w:trPr>
          <w:trHeight w:val="312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51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12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电气工程 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部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01002001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能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晶硅单玻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Wp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能板安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38 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01007001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逆变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串式逆变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kW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、测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01007002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逆变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串式逆变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5kW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、测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01007003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逆变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串式逆变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0kW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、测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01007004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逆变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串式逆变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0kW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、测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01007005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逆变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串式逆变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0kW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、测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01007006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逆变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串式逆变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80kW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、测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01007007</w:t>
            </w:r>
          </w:p>
        </w:tc>
        <w:tc>
          <w:tcPr>
            <w:tcW w:w="5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逆变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串式逆变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0kW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、测试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01007008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逆变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串式逆变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10kW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、测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01007009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逆变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串式逆变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50kW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、测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8001001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V-F-1*4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管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70 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8001002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ZC-YJLV22-0.6/1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35+1*25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头制作、安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0 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8001003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ZC-YJLV22-0.6/1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70+1*35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头制作、安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0 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8001004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ZC-YJLV22-0.6/1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95+1*5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头制作、安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0 </w:t>
            </w:r>
          </w:p>
        </w:tc>
      </w:tr>
      <w:tr>
        <w:trPr>
          <w:trHeight w:val="31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8001005</w:t>
            </w:r>
          </w:p>
        </w:tc>
        <w:tc>
          <w:tcPr>
            <w:tcW w:w="5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ZC-YJLV22-0.6/1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150+1*7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头制作、安装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0 </w:t>
            </w:r>
          </w:p>
        </w:tc>
      </w:tr>
      <w:tr>
        <w:trPr>
          <w:trHeight w:val="31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4018001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并网柜（含保测装置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体安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39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9001001</w:t>
            </w:r>
          </w:p>
        </w:tc>
        <w:tc>
          <w:tcPr>
            <w:tcW w:w="5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每个建筑物屋项周围敷设一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x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扁钢作为屋顶接地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原有接地系统可靠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个屋面上应保证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~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焊接点与原接地网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中焊接位置仅做示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项光伏接地网的接地扁钢引接至原有四周女儿墙的避雷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而与原有主接地网可靠连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支架之间、轻型钢架之间、支架和轻型钢架与接地网之间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x4mm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导线连接。逆变器接地引下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x16mm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导线与接地网进行接连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扁钢焊接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焊点需刷沥青漆做防腐处理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扁钢为进行热镀锌处理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厚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 μm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实测若现场实测接地接地电阻仍不满足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要求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采用增加接地极的方式降低电阻值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垂直接地极采用打桩法将接地极打入地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若因地质问题造成接地体打入地下的深度不能满足设计要求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在周围另换地点埋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并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x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热镀锌扁钢将其与主接地网可靠连接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缆桥架槽盒起止端都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绿双色铜线与主接地网可靠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架槽盒在强电室电井敷设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电井内接地引下线可靠连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装置的施工除应与土建施工、电缆设施施工密切配合外还应遵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装置安装工程接地装置施工及验收规范》及相关规程规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光伏电站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区接地网接地电阻不应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Ω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若实测接地电阻不满足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Ω)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则增设垂直接地极或采用其他方式降低电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光伏组件的导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桥架槽盒等电气支架与构筑物应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80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至少两点可靠接地。光伏组件之间在采用压块固定时应增加设穿刺导电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固定安装时应对每块组件之间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x4mm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长的黄绿线连接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当屋面无可用防雷接地网连接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从屋面做水平接地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引下。接地铁引下至地面后做环形网状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接地极的间距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极（板）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母线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土或化学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跨接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构架接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3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1008001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电阻测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8004001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桥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0*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锌槽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桥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架支撑架安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223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8004002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桥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沿墙引下梯式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*10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桥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架支撑架安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8004003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桥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缆沿墙引下梯式槽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10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桥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架支撑架安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 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002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标识桩、标识板、警示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31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2001001</w:t>
            </w:r>
          </w:p>
        </w:tc>
        <w:tc>
          <w:tcPr>
            <w:tcW w:w="5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波纹软管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5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管路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腐油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31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2001002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波纹软管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0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管路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腐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311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2001003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5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管路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腐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0 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003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腐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 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004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隔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XF-7 2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8 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005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防火堵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F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006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膨胀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*120*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 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007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防火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RZAA-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</w:p>
        </w:tc>
      </w:tr>
      <w:tr>
        <w:trPr>
          <w:trHeight w:val="223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1005001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信号装置、事故照明切换装置、不间断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站调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次部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2011001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调试及试运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智能管理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套包含监控主机、显示器、操作软件（应能接入不同厂家接入）、无线路由器、屏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试运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验证测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31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03015001</w:t>
            </w:r>
          </w:p>
        </w:tc>
        <w:tc>
          <w:tcPr>
            <w:tcW w:w="5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线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包含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规约转换器（含接口转换器）（每个并网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用于给调度传输数据）数据采集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采集并网柜电能表及多功能表的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每个并网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给业主云平台传输数据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于配电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31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4002001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网络通讯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及电源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包含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规约转换器（含接口转换器）用于给调度传输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个并网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开（每个并网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于屋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体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调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355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07002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采集及巡回检测报警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采集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逆变器通信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逆变器之间手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通信，用于给业主云平台传输数据。采用数据采集器时设备安装于通信及电源箱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体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试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03018001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对数非屏蔽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RS4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设、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接（配线架侧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 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8001006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YJV22-2X4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头制作、安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11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2001004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镀锌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2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管路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腐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 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线架设部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0002001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线架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绞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绞线 含连接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线架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部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9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008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火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套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磷酸铵盐干粉灭火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F/ABC4)  4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提式灭火器 每套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灭火器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 </w:t>
            </w:r>
          </w:p>
        </w:tc>
      </w:tr>
      <w:tr>
        <w:trPr>
          <w:trHeight w:val="90" w:hRule="atLeast"/>
        </w:trPr>
        <w:tc>
          <w:tcPr>
            <w:tcW w:w="9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结构专业</w:t>
            </w:r>
          </w:p>
        </w:tc>
      </w:tr>
      <w:tr>
        <w:trPr>
          <w:trHeight w:val="9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200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立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28 </w:t>
            </w:r>
          </w:p>
        </w:tc>
      </w:tr>
      <w:tr>
        <w:trPr>
          <w:trHeight w:val="9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70200100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面卷材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S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卷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3.75 </w:t>
            </w:r>
          </w:p>
        </w:tc>
      </w:tr>
      <w:tr>
        <w:trPr>
          <w:trHeight w:val="13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60600200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檩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U41X52X2.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S350GD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铝锌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g/m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915 </w:t>
            </w:r>
          </w:p>
        </w:tc>
      </w:tr>
      <w:tr>
        <w:trPr>
          <w:trHeight w:val="13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60300200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腹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U41X41X2.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S350GD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铝锌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g/m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23 </w:t>
            </w:r>
          </w:p>
        </w:tc>
      </w:tr>
      <w:tr>
        <w:trPr>
          <w:trHeight w:val="13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60600100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支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U41X41X2.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S350GD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铝锌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g/m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957 </w:t>
            </w:r>
          </w:p>
        </w:tc>
      </w:tr>
      <w:tr>
        <w:trPr>
          <w:trHeight w:val="9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60600800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21">
    <w:name w:val="正文（缩进 2 字符）"/>
    <w:basedOn w:val="Normal"/>
    <w:qFormat/>
    <w:pPr>
      <w:ind w:firstLine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00:17Z</dcterms:created>
  <dc:creator>Administrator</dc:creator>
  <dc:description/>
  <dc:language>en-US</dc:language>
  <cp:lastModifiedBy>唵嘛呢叭咪吽</cp:lastModifiedBy>
  <dcterms:modified xsi:type="dcterms:W3CDTF">2025-08-06T07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AB088E11644B084332A4FD384847F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ZGNmN2I5ZTkxYTgzMWJiNGU5NDcxZjI1Y2EwM2NkMzgiLCJ1c2VySWQiOiIyMzgxNjUwMzkifQ==</vt:lpwstr>
  </property>
  <property fmtid="{D5CDD505-2E9C-101B-9397-08002B2CF9AE}" pid="5" name="commondata">
    <vt:lpwstr>commondata</vt:lpwstr>
  </property>
</Properties>
</file>