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  <w:lang w:val="zh-CN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zh-CN"/>
        </w:rPr>
        <w:t>长安区未来信息港启动区开发实施方案编制服务采购项目采购需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项目名称：</w:t>
      </w:r>
      <w:r>
        <w:rPr>
          <w:rFonts w:ascii="仿宋_GB2312;仿宋" w:hAnsi="仿宋_GB2312;仿宋" w:cs="等线;DengXian" w:eastAsia="仿宋_GB2312;仿宋"/>
          <w:sz w:val="32"/>
          <w:szCs w:val="32"/>
        </w:rPr>
        <w:t>长安区未来信息港启动区开发实施方案编制服务采购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采购内容：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本次采购内容主要为未来信息港范围共</w:t>
      </w:r>
      <w:r>
        <w:rPr>
          <w:rFonts w:eastAsia="仿宋_GB2312;仿宋" w:cs="等线;DengXian" w:ascii="仿宋_GB2312;仿宋" w:hAnsi="仿宋_GB2312;仿宋"/>
          <w:sz w:val="32"/>
          <w:szCs w:val="32"/>
        </w:rPr>
        <w:t>6.69</w:t>
      </w:r>
      <w:r>
        <w:rPr>
          <w:rFonts w:ascii="仿宋_GB2312;仿宋" w:hAnsi="仿宋_GB2312;仿宋" w:cs="等线;DengXian" w:eastAsia="仿宋_GB2312;仿宋"/>
          <w:sz w:val="32"/>
          <w:szCs w:val="32"/>
        </w:rPr>
        <w:t>平方公里的开发实施方案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;SimHei" w:hAnsi="黑体;SimHei" w:cs="仿宋_GB2312;仿宋" w:eastAsia="黑体;SimHei"/>
          <w:sz w:val="32"/>
          <w:szCs w:val="32"/>
        </w:rPr>
        <w:t>三、采购预算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服务期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历天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主要功能或目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实施规划策划基于土地资源梳理与评估分析，通过土地整备与开发方案策划、经济测算与资金平衡方案，形成开发实施方案，并协助提供数据与图件制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年度实施计划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六、需满足的需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满足采购人工期要求，要求具备相应专业技术资质。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黑体;SimHei" w:hAnsi="黑体;SimHei" w:eastAsia="黑体;SimHei" w:cs="仿宋_GB2312;仿宋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6:00Z</dcterms:created>
  <dc:creator>原来…</dc:creator>
  <dc:description/>
  <cp:keywords/>
  <dc:language>en-US</dc:language>
  <cp:lastModifiedBy>mber A</cp:lastModifiedBy>
  <cp:lastPrinted>2020-01-11T17:16:00Z</cp:lastPrinted>
  <dcterms:modified xsi:type="dcterms:W3CDTF">2025-08-27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47F8A83EE40F2972A60BF0D3954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jZDIyOGNlYWI2NDdlMWFlM2I5ZDYwMTczZThiNTQiLCJ1c2VySWQiOiIzNzA4Njk3NTIifQ==</vt:lpwstr>
  </property>
</Properties>
</file>