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zh-CN"/>
        </w:rPr>
      </w:pPr>
      <w:r>
        <w:rPr>
          <w:lang w:eastAsia="zh-CN"/>
        </w:rPr>
        <w:t>详见磋商文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4T02:01:21Z</dcterms:created>
  <dc:creator>Administrator</dc:creator>
  <dc:description/>
  <dc:language>en-US</dc:language>
  <cp:lastModifiedBy>一口奶黄包</cp:lastModifiedBy>
  <dcterms:modified xsi:type="dcterms:W3CDTF">2025-09-04T02:01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E9D1E497CDB43A8BE31B1C6B34A9275_1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MTYzMWJiYjQ3YTIxYzE3NWE5ZmZmYjg4OTg5ZmU2OGIiLCJ1c2VySWQiOiIxNjczMDQwNTEyIn0=</vt:lpwstr>
  </property>
</Properties>
</file>