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采购项目概况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为提高医院临床疾病的诊断水平，推动临床业务发展，医院研究决定增购医疗设备一批，包括：主动脉体外反搏球囊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IABP)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，体外人工膜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ECMO)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，电子肠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，眼震电图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，肌电图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，彩色多普勒肌骨超声诊断系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，血液透析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套。增购设备可解决目前临床亟待解决的各种问题，包括系统疾病鉴别、诊断等丰富临床功能，满足现在医院所有科室临床需求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eastAsia="zh-CN"/>
        </w:rPr>
        <w:t>采购项目需实现目标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满足临床多种疾病的诊断需求和日益增长的科研教学要求，促进我院临床科室业务发展及广大患者的健康医疗需求，更好服务广大病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采购内容：</w:t>
      </w:r>
    </w:p>
    <w:tbl>
      <w:tblPr>
        <w:tblW w:w="915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31"/>
        <w:gridCol w:w="664"/>
        <w:gridCol w:w="769"/>
        <w:gridCol w:w="3906"/>
      </w:tblGrid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动脉体外反搏球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IABP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进行进口产品论证，可以采购进口产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外人工膜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ECMO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进行进口产品论证，可以采购进口产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子肠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进行进口产品论证，可以采购进口产品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眼震电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肌电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彩色多普勒肌骨超声诊断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血液透析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HelveticaNeueLT Std Lt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81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出段落2 Char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Copperplate Gothic Bold;Segoe Print" w:hAnsi="Copperplate Gothic Bold;Segoe Print" w:cs="Copperplate Gothic Bold;Segoe Print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Lt;Arial" w:hAnsi="HelveticaNeueLT Std Lt;Arial" w:eastAsia="宋体" w:cs="HelveticaNeueLT Std Lt;Arial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3:40:07Z</dcterms:created>
  <dc:creator>闫晓颖</dc:creator>
  <dc:description/>
  <dc:language>en-US</dc:language>
  <cp:lastModifiedBy>闫晓颖</cp:lastModifiedBy>
  <dcterms:modified xsi:type="dcterms:W3CDTF">2025-09-04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FBC44A9148419636D6C2408681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zNzMxOTU1MTQifQ==</vt:lpwstr>
  </property>
</Properties>
</file>