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要标的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4"/>
        <w:gridCol w:w="1918"/>
        <w:gridCol w:w="1765"/>
        <w:gridCol w:w="1431"/>
        <w:gridCol w:w="1568"/>
      </w:tblGrid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荧光光谱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Jas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FP-86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9:14Z</dcterms:created>
  <dc:creator>acer</dc:creator>
  <dc:description/>
  <dc:language>en-US</dc:language>
  <cp:lastModifiedBy>Cathy茹初見</cp:lastModifiedBy>
  <dcterms:modified xsi:type="dcterms:W3CDTF">2025-09-09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3B1981B64132B82D33CD25F127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5NzVkYWI0MGQ0NTQxNThkOWY1MzQ0MjRiOWI4NDkiLCJ1c2VySWQiOiIxOTk3MjgxNTUifQ==</vt:lpwstr>
  </property>
</Properties>
</file>