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val="en-US" w:eastAsia="zh-CN"/>
        </w:rPr>
        <w:t>工程量清单：</w:t>
      </w:r>
    </w:p>
    <w:tbl>
      <w:tblPr>
        <w:tblW w:w="91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5"/>
        <w:gridCol w:w="1749"/>
      </w:tblGrid>
      <w:tr>
        <w:trPr>
          <w:trHeight w:val="520" w:hRule="atLeast"/>
        </w:trPr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西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高家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9+500-K11+0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14+120-K15+6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26+000-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部分   公路养护工程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路面整段封层罩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圬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.7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破损水泥砼路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缘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旧沥青混凝土路面拉毛处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性沥青粘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粒式沥青混凝土面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肩挖土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路面病害处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路圬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.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路面基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沥青路面面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破损混凝土修补路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.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除旧路砂砾石垫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.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沥青路面病害处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 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贫混凝土底基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 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贫混凝土基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粘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沥青同步碎石封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粒式沥青混凝土面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梁露骨混凝土路面病害处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浇砼铺装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B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性沥青防水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细粒式沥青混凝土面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向裂缝热沥青灌缝处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裂缝热沥青灌缝处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砼路边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0.3</w:t>
            </w:r>
          </w:p>
        </w:tc>
      </w:tr>
      <w:tr>
        <w:trPr>
          <w:trHeight w:val="30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Arial Narrow;Arial" w:hAnsi="Arial Narrow;Arial" w:cs="Arial Narrow;Arial" w:eastAsia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王家墕村道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部分   公路养护工程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修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0.5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0.51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1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沟、排水沟、截水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.7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边沟、排水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.7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拦水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垫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1.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砾土垫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1.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cm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面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土路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.6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砂砾土垫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cm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稳定土基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cm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凝土面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73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60" w:h="16880"/>
      <w:pgMar w:left="853" w:right="896" w:gutter="0" w:header="0" w:top="8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FangSong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9-10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