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综治中心工程建设项目采购需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需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采购内容：对潼关县综治中心进行升级改造，方便群众业务办理。建设县级综治中心为聚焦预防化解各类矛盾纠纷和社会治安风险，统筹诉讼服务中心、检察服务中心、公共法律服务中心、信访接待中心等有关功能。法院、检察院、公安、司法行政、信访等部门通过多种方式派员常驻。综治中心通过建立健全工作机制，完善群众诉求的登记、受理、转办、办理等工作规范，推动入驻各部门各单位按照调解、仲裁、行政裁决、行政复议、信访行政三级办理、诉讼、法律监督“路线图”在法治轨道上化解矛盾纠纷。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合同履行期限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历天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项目实施地点：</w:t>
      </w:r>
      <w:r>
        <w:rPr>
          <w:rFonts w:ascii="仿宋" w:hAnsi="仿宋" w:cs="仿宋" w:eastAsia="仿宋"/>
          <w:sz w:val="28"/>
          <w:szCs w:val="28"/>
          <w:lang w:eastAsia="zh-CN"/>
        </w:rPr>
        <w:t>潼关县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心街中段祥和广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楼一楼。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质量标准：达到国家施工验收规范合格标准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质保期：竣工验收后一年。</w:t>
      </w:r>
    </w:p>
    <w:p>
      <w:pPr>
        <w:pStyle w:val="TextBody"/>
        <w:spacing w:before="0" w:after="12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具体采购内容详见竞争性磋商文件。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7:36Z</dcterms:created>
  <dc:creator>Administrator</dc:creator>
  <dc:description/>
  <dc:language>en-US</dc:language>
  <cp:lastModifiedBy>汐汐UrsaMinor</cp:lastModifiedBy>
  <dcterms:modified xsi:type="dcterms:W3CDTF">2025-09-10T10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9D0BE9AC4F41BFD09F7B5AB1DA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llNjQ2NzE3YzYxZWIwN2E4ZDAwZDczMWEzZGJhN2YiLCJ1c2VySWQiOiIxMTM4MzcxMjYzIn0=</vt:lpwstr>
  </property>
  <property fmtid="{D5CDD505-2E9C-101B-9397-08002B2CF9AE}" pid="5" name="commondata">
    <vt:lpwstr>commondata</vt:lpwstr>
  </property>
</Properties>
</file>