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孤山镇沙牛峁行政村人居环境整治、道路硬化及五化提升改造等建设项目</w:t>
      </w:r>
      <w:r>
        <w:rPr>
          <w:rFonts w:ascii="宋体" w:hAnsi="宋体" w:cs="宋体" w:eastAsia="宋体"/>
          <w:b/>
          <w:bCs/>
          <w:sz w:val="32"/>
          <w:szCs w:val="32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孤山镇沙牛峁行政村人居环境整治、道路硬化及五化提升改造等建设项目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项目预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13926.8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</w:rPr>
        <w:t>（见上传附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资金来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财政资金及自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项目实施时</w:t>
      </w:r>
      <w:r>
        <w:rPr>
          <w:rFonts w:ascii="宋体" w:hAnsi="宋体" w:cs="宋体" w:eastAsia="宋体"/>
          <w:b/>
          <w:bCs/>
          <w:sz w:val="28"/>
          <w:szCs w:val="28"/>
        </w:rPr>
        <w:t>间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日历天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孤山镇沙牛峁行政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工程概况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孤山镇沙牛峁行政村人居环境整治、道路硬化及五化提升改造等建设项目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计划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验收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完工后，成交单位应向甲方提交验收申请报告，并将采购过程中按要求相关资料提交使 用部门等有关单位，由甲方验收项目情况，符合国家相关验收规范；并达到合格标准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具体内容以竞争性磋商公告为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 w:eastAsia="宋体"/>
          <w:b/>
          <w:bCs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孤山镇沙牛峁行政村人居环境整治、道路硬化及五化提升改造等建设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孤山镇沙牛峁行政村人居环境整治、道路硬化及五化提升改造等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孤山镇沙牛峁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程内容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孤山镇沙牛峁行政村人居环境整治、道路硬化及五化提升改造等建设项目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，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：  </w:t>
      </w:r>
      <w:r>
        <w:rPr>
          <w:rFonts w:eastAsia="宋体" w:cs="宋体" w:ascii="宋体" w:hAnsi="宋体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采购人负责结算，在付款前，供应商必须开具全额发票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shd w:fill="auto" w:val="clear"/>
        </w:rPr>
        <w:t>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shd w:fill="auto" w:val="clear"/>
          <w:lang w:val="en-US" w:eastAsia="zh-CN"/>
        </w:rPr>
        <w:t>甲方按照乙方完成的实际工程量进行决算，合同签订后按工程进度支付，待工程竣工验收合格后付到合同价的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shd w:fill="auto" w:val="clear"/>
          <w:lang w:val="en-US" w:eastAsia="zh-CN"/>
        </w:rPr>
        <w:t>9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shd w:fill="auto" w:val="clear"/>
          <w:lang w:val="en-US" w:eastAsia="zh-CN"/>
        </w:rPr>
        <w:t>，剩余工程款待审计后按审定价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如未按本合同规定的时间、款额付款，乙方可视情节推迟 或停止履行乙方 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 下列第 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本合同须经甲、乙双方的法定代表人 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在合同书上签字并加盖 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合同生效后， 甲、乙双方须严格执行本合同条款的规定，全面履行合同， 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sz w:val="28"/>
          <w:szCs w:val="28"/>
        </w:rPr>
        <w:t>、采购单位、采购单位地址、项目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采购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府谷县孤山镇人民政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6"/>
          <w:position w:val="1"/>
          <w:sz w:val="24"/>
          <w:szCs w:val="24"/>
          <w:lang w:val="en-US" w:eastAsia="zh-CN"/>
        </w:rPr>
        <w:t>、采购单位地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陕西省榆林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府谷县孤山镇南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项目联系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郝维    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319672239</w:t>
      </w:r>
    </w:p>
    <w:p>
      <w:pPr>
        <w:pStyle w:val="1"/>
        <w:ind w:left="5787" w:hanging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府谷县孤山镇人民政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故里</cp:lastModifiedBy>
  <dcterms:modified xsi:type="dcterms:W3CDTF">2025-09-10T0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D61D14CF4FC38F960190E9479B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0ZjZjN2Q0YTc4NTE1NDQwNTFkNjEyZTRkZWFlNTMiLCJ1c2VySWQiOiI3Mjk4NDUwMDkifQ==</vt:lpwstr>
  </property>
  <property fmtid="{D5CDD505-2E9C-101B-9397-08002B2CF9AE}" pid="5" name="commondata">
    <vt:lpwstr>commondata</vt:lpwstr>
  </property>
</Properties>
</file>