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1:07Z</dcterms:created>
  <dc:creator>羊羊羊</dc:creator>
  <dc:description/>
  <dc:language>en-US</dc:language>
  <cp:lastModifiedBy>浅笑</cp:lastModifiedBy>
  <dcterms:modified xsi:type="dcterms:W3CDTF">2025-09-11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D9FCD0AE4BB297EE2F32134AF5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xZGE0YjFkZTg3NDkwNGUxMTAxOGUwODU0MDg2MWEiLCJ1c2VySWQiOiI1NDY3MDk0NzQifQ==</vt:lpwstr>
  </property>
</Properties>
</file>