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0330" cy="825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765" cy="8267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8324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8295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8333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340" cy="8286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8257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9330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7105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2:59Z</dcterms:created>
  <dc:creator>PC</dc:creator>
  <dc:description/>
  <dc:language>en-US</dc:language>
  <cp:lastModifiedBy>清</cp:lastModifiedBy>
  <dcterms:modified xsi:type="dcterms:W3CDTF">2025-09-17T0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24FD63BE4BD999FDA6D579CDFC3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lNTRhMGU3OTNhY2MyMzU1MThhMmQyY2FhN2ZhMGUiLCJ1c2VySWQiOiI3MTA4MDA5OTAifQ==</vt:lpwstr>
  </property>
</Properties>
</file>