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127"/>
        <w:gridCol w:w="1125"/>
        <w:gridCol w:w="1065"/>
      </w:tblGrid>
      <w:tr>
        <w:trPr>
          <w:trHeight w:val="90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159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回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填夯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.31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品种、规格、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结普通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形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M7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92</w:t>
            </w:r>
          </w:p>
        </w:tc>
      </w:tr>
      <w:tr>
        <w:trPr>
          <w:trHeight w:val="393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心砖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品种、规格、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结普通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70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强度等级、配合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M7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合砂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46</w:t>
            </w:r>
          </w:p>
        </w:tc>
      </w:tr>
      <w:tr>
        <w:trPr>
          <w:trHeight w:val="393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心砖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品种、规格、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结普通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40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强度等级、配合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M7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合砂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81</w:t>
            </w:r>
          </w:p>
        </w:tc>
      </w:tr>
      <w:tr>
        <w:trPr>
          <w:trHeight w:val="393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心砖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品种、规格、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结普通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20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强度等级、配合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M7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合砂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3</w:t>
            </w:r>
          </w:p>
        </w:tc>
      </w:tr>
      <w:tr>
        <w:trPr>
          <w:trHeight w:val="237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造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25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7</w:t>
            </w:r>
          </w:p>
        </w:tc>
      </w:tr>
      <w:tr>
        <w:trPr>
          <w:trHeight w:val="237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圈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71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69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梁板平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2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93</w:t>
            </w:r>
          </w:p>
        </w:tc>
      </w:tr>
      <w:tr>
        <w:trPr>
          <w:trHeight w:val="237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5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  <w:br/>
              <w:t>1. 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石混凝土面层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子压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 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土垫层，宽出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  <w:br/>
              <w:t xml:space="preserve">3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土夯实向外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39</w:t>
            </w:r>
          </w:p>
        </w:tc>
      </w:tr>
      <w:tr>
        <w:trPr>
          <w:trHeight w:val="393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台阶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不包括踏步三角部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打随抹，上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子压光，台阶面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土垫层分两层夯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素土夯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45</w:t>
            </w:r>
          </w:p>
        </w:tc>
      </w:tr>
      <w:tr>
        <w:trPr>
          <w:trHeight w:val="162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浇混凝土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≤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55</w:t>
            </w:r>
          </w:p>
        </w:tc>
      </w:tr>
      <w:tr>
        <w:trPr>
          <w:trHeight w:val="159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浇混凝土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≥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41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埋铁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159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屋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材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Q2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31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檩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13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瓦屋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.95</w:t>
            </w:r>
          </w:p>
        </w:tc>
      </w:tr>
      <w:tr>
        <w:trPr>
          <w:trHeight w:val="548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面卷材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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面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  <w:br/>
              <w:t>1.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保护层，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见方半缝分格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卷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道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水泥砂浆找平层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温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   </w:t>
              <w:br/>
              <w:t>5.1: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陶粒或焦渣找坡最薄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（或结构找坡）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混凝土屋面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.65</w:t>
            </w:r>
          </w:p>
        </w:tc>
      </w:tr>
      <w:tr>
        <w:trPr>
          <w:trHeight w:val="159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面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管品种、规格、品牌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2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温隔热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温隔热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温隔热方式（内保温、外保温、夹心保温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苯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.46</w:t>
            </w:r>
          </w:p>
        </w:tc>
      </w:tr>
      <w:tr>
        <w:trPr>
          <w:trHeight w:val="471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楼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水泥砂浆压实抹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水泥浆一道（内掺建筑胶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素土夯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37</w:t>
            </w:r>
          </w:p>
        </w:tc>
      </w:tr>
      <w:tr>
        <w:trPr>
          <w:trHeight w:val="548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料楼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)</w:t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厚地砖地面，干水泥擦缝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粘结层（内掺建筑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硬性水泥砂浆结合层（内掺建筑胶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水泥浆一道（内掺建筑胶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混凝土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.74</w:t>
            </w:r>
          </w:p>
        </w:tc>
      </w:tr>
      <w:tr>
        <w:trPr>
          <w:trHeight w:val="707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料楼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地砖地面，干水泥擦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撒素水泥面（洒适量清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硬性水泥砂浆结合层（内掺建筑胶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合成高分子涂抹结合层，四周翻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找坡层最薄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，坡向地漏，一次抹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素土夯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45</w:t>
            </w:r>
          </w:p>
        </w:tc>
      </w:tr>
      <w:tr>
        <w:trPr>
          <w:trHeight w:val="237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料踢脚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踢脚线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5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品牌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地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44</w:t>
            </w:r>
          </w:p>
        </w:tc>
      </w:tr>
      <w:tr>
        <w:trPr>
          <w:trHeight w:val="471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坡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 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石混凝土面层，随捣抹成粗麻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水泥浆一道（内掺粘胶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 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 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土垫层分两层夯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5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土夯实（坡度按工程设计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2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喷涂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墙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石漆涂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饰弹性中层料并作表面造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饰耐碱弹性封底涂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4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刮柔性耐水腻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5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保温系统抗裂层完成面（如无外保温系统，则清理基层，且中层料造型亦可作成浮雕状，即凹凸花纹允许起伏较大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.46</w:t>
            </w:r>
          </w:p>
        </w:tc>
      </w:tr>
      <w:tr>
        <w:trPr>
          <w:trHeight w:val="626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灰面油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饰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乳胶漆两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满刮腻子两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刷稀释乳胶漆一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局部刮腻子找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找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打底扫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刷素水泥浆一道（内掺建筑胶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.35</w:t>
            </w:r>
          </w:p>
        </w:tc>
      </w:tr>
      <w:tr>
        <w:trPr>
          <w:trHeight w:val="626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装饰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饰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白水泥擦缝（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水泥细砂浆勾缝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釉面砖（粘贴前先将锦砖浸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强力胶水泥粘结层，挤揉压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聚合物水泥基复合防水涂料防水层（防水层材料或按工程设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聚合物水泥砂浆修补墙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.2</w:t>
            </w:r>
          </w:p>
        </w:tc>
      </w:tr>
      <w:tr>
        <w:trPr>
          <w:trHeight w:val="237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棚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见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J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喷（刷、辊）面浆饰面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找平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打底扫毛或划出纹道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素水泥浆一道甩毛（内掺建筑胶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.63</w:t>
            </w:r>
          </w:p>
        </w:tc>
      </w:tr>
      <w:tr>
        <w:trPr>
          <w:trHeight w:val="239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棚吊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厨房吊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吊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27</w:t>
            </w:r>
          </w:p>
        </w:tc>
      </w:tr>
      <w:tr>
        <w:trPr>
          <w:trHeight w:val="237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棚吊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吊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板吊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18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质防火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3</w:t>
            </w:r>
          </w:p>
        </w:tc>
      </w:tr>
      <w:tr>
        <w:trPr>
          <w:trHeight w:val="159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平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框双玻断桥铝合金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5</w:t>
            </w:r>
          </w:p>
        </w:tc>
      </w:tr>
      <w:tr>
        <w:trPr>
          <w:trHeight w:val="237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平开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框双玻断桥铝合金窗（带纱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框材质、外围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24</w:t>
            </w:r>
          </w:p>
        </w:tc>
      </w:tr>
      <w:tr>
        <w:trPr>
          <w:trHeight w:val="471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沟、地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截面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50*200</w:t>
              <w:br/>
              <w:t>2.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土夯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59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漱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品种、规格、品牌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石台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5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9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滑扶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方开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.7244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方回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.8158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的面包砖（粗砂扫缝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硬性水泥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的天然砂砾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素土夯实（夯实系数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.8</w:t>
            </w:r>
          </w:p>
        </w:tc>
      </w:tr>
      <w:tr>
        <w:trPr>
          <w:trHeight w:val="237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砌侧（平、缘）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X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制混凝土立缘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垫层、靠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9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1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面层分块捣制，随打随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，每块长度不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缝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~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砂子或沥青处理的松木条嵌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</w:tr>
      <w:tr>
        <w:trPr>
          <w:trHeight w:val="237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稳定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1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土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土碾压（压实系数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173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池坐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(600)x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面芝麻黑花岗岩压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端倒斜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x10  </w:t>
              <w:br/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结合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MU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砌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砌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土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土夯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实系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0.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782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回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实度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.9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质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: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距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卸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层碾压、夯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</w:t>
            </w:r>
          </w:p>
        </w:tc>
      </w:tr>
      <w:tr>
        <w:trPr>
          <w:trHeight w:val="548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心砖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品种、规格、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MU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重多孔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70m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强度等级、配合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M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合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制作、运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9</w:t>
            </w:r>
          </w:p>
        </w:tc>
      </w:tr>
      <w:tr>
        <w:trPr>
          <w:trHeight w:val="471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制作、运输、浇筑、振捣、养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9</w:t>
            </w:r>
          </w:p>
        </w:tc>
      </w:tr>
      <w:tr>
        <w:trPr>
          <w:trHeight w:val="471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15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制作、运输、浇筑、振捣、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471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矩形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制作、运输、浇筑、振捣、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9</w:t>
            </w:r>
          </w:p>
        </w:tc>
      </w:tr>
      <w:tr>
        <w:trPr>
          <w:trHeight w:val="393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制作、运输、浇筑、振捣、养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2</w:t>
            </w:r>
          </w:p>
        </w:tc>
      </w:tr>
      <w:tr>
        <w:trPr>
          <w:trHeight w:val="471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矩形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制作、运输、浇筑、振捣、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4</w:t>
            </w:r>
          </w:p>
        </w:tc>
      </w:tr>
      <w:tr>
        <w:trPr>
          <w:trHeight w:val="548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0mm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制作、运输、浇筑、振捣、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548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斜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80mm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制作、运输、浇筑、振捣、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6</w:t>
            </w:r>
          </w:p>
        </w:tc>
      </w:tr>
      <w:tr>
        <w:trPr>
          <w:trHeight w:val="471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浇混凝土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（网、笼）制作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（网、笼）安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4</w:t>
            </w:r>
          </w:p>
        </w:tc>
      </w:tr>
      <w:tr>
        <w:trPr>
          <w:trHeight w:val="471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浇混凝土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（网、笼）制作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（网、笼）安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471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屋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品种、规格、品牌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琉璃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83</w:t>
            </w:r>
          </w:p>
        </w:tc>
      </w:tr>
      <w:tr>
        <w:trPr>
          <w:trHeight w:val="471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面刚性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水泥炉渣找坡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:6)</w:t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防水砂浆抹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制作、运输、铺筑、养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4</w:t>
            </w:r>
          </w:p>
        </w:tc>
      </w:tr>
      <w:tr>
        <w:trPr>
          <w:trHeight w:val="782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梁面一般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作法：见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9J0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  <w:br/>
              <w:t>2. 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抹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  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打底扫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制作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层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面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6</w:t>
            </w:r>
          </w:p>
        </w:tc>
      </w:tr>
      <w:tr>
        <w:trPr>
          <w:trHeight w:val="626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星项目一般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腰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制作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层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面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4</w:t>
            </w:r>
          </w:p>
        </w:tc>
      </w:tr>
      <w:tr>
        <w:trPr>
          <w:trHeight w:val="393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棚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0.5: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水泥石灰膏砂浆找平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0.5: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水泥石灰膏砂浆打底扫毛或划出纹道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素水泥浆一道甩毛（内掺建筑胶）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8</w:t>
            </w:r>
          </w:p>
        </w:tc>
      </w:tr>
      <w:tr>
        <w:trPr>
          <w:trHeight w:val="548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灰面油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部位：顶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乳胶漆两道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封底漆一道（干燥后再做面涂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8</w:t>
            </w:r>
          </w:p>
        </w:tc>
      </w:tr>
      <w:tr>
        <w:trPr>
          <w:trHeight w:val="1016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喷涂料（真石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 xml:space="preserve">1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：外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罩面涂料一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饰第二遍面层涂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4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饰面层涂料（透明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5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主层涂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6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辊、刷或喷底层涂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7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补缝隙、局部腻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刮腻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、喷涂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1</w:t>
            </w:r>
          </w:p>
        </w:tc>
      </w:tr>
      <w:tr>
        <w:trPr>
          <w:trHeight w:val="109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壁波纹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92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3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检查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壁波纹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27</w:t>
            </w:r>
          </w:p>
        </w:tc>
      </w:tr>
      <w:tr>
        <w:trPr>
          <w:trHeight w:val="471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壁波纹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9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3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检查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水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24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砖砌侧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C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C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井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水箅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mm*780m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59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E DE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9</w:t>
            </w:r>
          </w:p>
        </w:tc>
      </w:tr>
      <w:tr>
        <w:trPr>
          <w:trHeight w:val="159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E DE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5</w:t>
            </w:r>
          </w:p>
        </w:tc>
      </w:tr>
      <w:tr>
        <w:trPr>
          <w:trHeight w:val="159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E DE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08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阀门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65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.0Mpa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阀门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闸阀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45T-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阀门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10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.0Mpa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阀门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闸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45X-10Q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阀门安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71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混凝土矩形水表井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*10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集做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9S2-17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.35m</w:t>
              <w:br/>
              <w:t>4.1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2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混凝土底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2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混凝土侧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2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混凝土盖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凝土井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外壁需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水泥砂浆抹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爬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墨铸铁踏步，选用给水排水标注图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S501-1/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  <w:br/>
              <w:t>1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墨铸铁井框、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坠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高度位于井盖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防坠网承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更换一次，详见图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GS90-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井防坠网编制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施工图文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层铺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浇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爬梯制作、安装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板制作、安装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盖及井座制作、安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尺寸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=2.2m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 砖砌围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： 涂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2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地土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级配碎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364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钢化粪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方开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.91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方回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85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隔油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300*100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铁艺大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*33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土换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.5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3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塑复合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钢衬塑复合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87</w:t>
            </w:r>
          </w:p>
        </w:tc>
      </w:tr>
      <w:tr>
        <w:trPr>
          <w:trHeight w:val="393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塑复合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钢衬塑复合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39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塑复合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钢衬塑复合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6</w:t>
            </w:r>
          </w:p>
        </w:tc>
      </w:tr>
      <w:tr>
        <w:trPr>
          <w:trHeight w:val="393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塑复合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钢衬塑复合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96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脸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便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便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淋浴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截止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59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截止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排气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1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UPVC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1</w:t>
            </w:r>
          </w:p>
        </w:tc>
      </w:tr>
      <w:tr>
        <w:trPr>
          <w:trHeight w:val="471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UPVC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77</w:t>
            </w:r>
          </w:p>
        </w:tc>
      </w:tr>
      <w:tr>
        <w:trPr>
          <w:trHeight w:val="471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UPVC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5</w:t>
            </w:r>
          </w:p>
        </w:tc>
      </w:tr>
      <w:tr>
        <w:trPr>
          <w:trHeight w:val="471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UPVC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2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26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镀锌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0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道消毒、冲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.98</w:t>
            </w:r>
          </w:p>
        </w:tc>
      </w:tr>
      <w:tr>
        <w:trPr>
          <w:trHeight w:val="626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镀锌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5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道消毒、冲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626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（室内、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（给水、排水、热媒体、燃气、雨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镀锌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32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道消毒、冲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69</w:t>
            </w:r>
          </w:p>
        </w:tc>
      </w:tr>
      <w:tr>
        <w:trPr>
          <w:trHeight w:val="237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闸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37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控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37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闸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排气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159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制柱式散热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制柱式散热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制柱式散热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制柱式散热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59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制柱式散热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制柱式散热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制柱式散热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暖工程系统调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口装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排气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仪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温度传感器专用套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Y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型过滤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截止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59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闸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度仪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仪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59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旋塞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火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F/ABC4*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8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配电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距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墙明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型钢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体安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59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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相暗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20V 10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37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20V 10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20V 10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59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WZD-YJV-5*2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</w:t>
            </w:r>
          </w:p>
        </w:tc>
      </w:tr>
      <w:tr>
        <w:trPr>
          <w:trHeight w:val="159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WZDN-BYJ-2*2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7</w:t>
            </w:r>
          </w:p>
        </w:tc>
      </w:tr>
      <w:tr>
        <w:trPr>
          <w:trHeight w:val="159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YJV22-4*35+1*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159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NHKVV-3*1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2</w:t>
            </w:r>
          </w:p>
        </w:tc>
      </w:tr>
      <w:tr>
        <w:trPr>
          <w:trHeight w:val="159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NHKVV-7*2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34</w:t>
            </w:r>
          </w:p>
        </w:tc>
      </w:tr>
      <w:tr>
        <w:trPr>
          <w:trHeight w:val="159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43</w:t>
            </w:r>
          </w:p>
        </w:tc>
      </w:tr>
      <w:tr>
        <w:trPr>
          <w:trHeight w:val="159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6</w:t>
            </w:r>
          </w:p>
        </w:tc>
      </w:tr>
      <w:tr>
        <w:trPr>
          <w:trHeight w:val="159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52</w:t>
            </w:r>
          </w:p>
        </w:tc>
      </w:tr>
      <w:tr>
        <w:trPr>
          <w:trHeight w:val="159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.08</w:t>
            </w:r>
          </w:p>
        </w:tc>
      </w:tr>
      <w:tr>
        <w:trPr>
          <w:trHeight w:val="159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BV-2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94</w:t>
            </w:r>
          </w:p>
        </w:tc>
      </w:tr>
      <w:tr>
        <w:trPr>
          <w:trHeight w:val="159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BV-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7.7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BV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58</w:t>
            </w:r>
          </w:p>
        </w:tc>
      </w:tr>
      <w:tr>
        <w:trPr>
          <w:trHeight w:val="159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BV-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6</w:t>
            </w:r>
          </w:p>
        </w:tc>
      </w:tr>
      <w:tr>
        <w:trPr>
          <w:trHeight w:val="159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吸顶灯及其他灯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应急照明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59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厂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尘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59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厂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顶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59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吸顶灯及其他灯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管荧光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159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光嵌入地脚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装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避雷装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风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弱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口光纤信息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出口信息插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59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.41</w:t>
            </w:r>
          </w:p>
        </w:tc>
      </w:tr>
      <w:tr>
        <w:trPr>
          <w:trHeight w:val="159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线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电话设备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UTP5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.41</w:t>
            </w:r>
          </w:p>
        </w:tc>
      </w:tr>
      <w:tr>
        <w:trPr>
          <w:trHeight w:val="159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RVV-2*1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.79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叫系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吸顶灯及其他灯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59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HJ-I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数字显示主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*215*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RYJS-2*1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.42</w:t>
            </w:r>
          </w:p>
        </w:tc>
      </w:tr>
      <w:tr>
        <w:trPr>
          <w:trHeight w:val="471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UTP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内穿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.36</w:t>
            </w:r>
          </w:p>
        </w:tc>
      </w:tr>
      <w:tr>
        <w:trPr>
          <w:trHeight w:val="237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叫主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叫主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叫分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叫分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安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59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9</w:t>
            </w:r>
          </w:p>
        </w:tc>
      </w:tr>
      <w:tr>
        <w:trPr>
          <w:trHeight w:val="159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86</w:t>
            </w:r>
          </w:p>
        </w:tc>
      </w:tr>
      <w:tr>
        <w:trPr>
          <w:trHeight w:val="159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钢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13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（小区）智能化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主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边距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体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箱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调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（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视监控摄像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半球摄像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AT6E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管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体（夹板、绝缘子、槽板等）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索架设（拉紧装置安装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内穿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43</w:t>
            </w:r>
          </w:p>
        </w:tc>
      </w:tr>
      <w:tr>
        <w:trPr>
          <w:trHeight w:val="237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RVV-2X1.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管敷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43</w:t>
            </w:r>
          </w:p>
        </w:tc>
      </w:tr>
      <w:tr>
        <w:trPr>
          <w:trHeight w:val="159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灾报警系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型探测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烟探测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头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座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接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测器调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73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报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光报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宋体">
    <w:charset w:val="8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宋体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exact" w:line="400"/>
      <w:jc w:val="both"/>
    </w:pPr>
    <w:rPr>
      <w:rFonts w:ascii="Calibri Light" w:hAnsi="Calibri Light" w:eastAsia="华文仿宋;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/>
  </w:style>
  <w:style w:type="paragraph" w:styleId="21">
    <w:name w:val="正文（缩进 2 字符）"/>
    <w:basedOn w:val="Normal"/>
    <w:qFormat/>
    <w:pPr>
      <w:ind w:firstLine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7"/>
      <w:szCs w:val="27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3:00:17Z</dcterms:created>
  <dc:creator>Administrator</dc:creator>
  <dc:description/>
  <dc:language>en-US</dc:language>
  <cp:lastModifiedBy>唵嘛呢叭咪吽</cp:lastModifiedBy>
  <dcterms:modified xsi:type="dcterms:W3CDTF">2025-09-22T08:4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AB088E11644B084332A4FD384847F</vt:lpwstr>
  </property>
  <property fmtid="{D5CDD505-2E9C-101B-9397-08002B2CF9AE}" pid="3" name="KSOProductBuildVer">
    <vt:lpwstr>2052-12.8.2.18205</vt:lpwstr>
  </property>
  <property fmtid="{D5CDD505-2E9C-101B-9397-08002B2CF9AE}" pid="4" name="KSOTemplateDocerSaveRecord">
    <vt:lpwstr>eyJoZGlkIjoiZGNmN2I5ZTkxYTgzMWJiNGU5NDcxZjI1Y2EwM2NkMzgiLCJ1c2VySWQiOiIyMzgxNjUwMzkifQ==</vt:lpwstr>
  </property>
  <property fmtid="{D5CDD505-2E9C-101B-9397-08002B2CF9AE}" pid="5" name="commondata">
    <vt:lpwstr>commondata</vt:lpwstr>
  </property>
</Properties>
</file>