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阿党镇人民政府阿党镇姜林沟片</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果园支架滴灌建设项目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3</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467,532.72</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一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19,530.0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19,53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5679" w:type="dxa"/>
        <w:jc w:val="left"/>
        <w:tblInd w:w="0" w:type="dxa"/>
        <w:tblLayout w:type="fixed"/>
        <w:tblCellMar>
          <w:top w:w="75" w:type="dxa"/>
          <w:left w:w="120" w:type="dxa"/>
          <w:bottom w:w="75" w:type="dxa"/>
          <w:right w:w="120" w:type="dxa"/>
        </w:tblCellMar>
      </w:tblPr>
      <w:tblGrid>
        <w:gridCol w:w="1103"/>
        <w:gridCol w:w="3977"/>
        <w:gridCol w:w="4775"/>
        <w:gridCol w:w="1392"/>
        <w:gridCol w:w="2698"/>
        <w:gridCol w:w="1734"/>
      </w:tblGrid>
      <w:tr>
        <w:trPr>
          <w:tblHeader w:val="true"/>
          <w:trHeight w:val="72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施工</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阿党镇姜林沟片</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果园支架滴灌建设项目（一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719,530.01</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二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48,002.7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48,002.7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5679" w:type="dxa"/>
        <w:jc w:val="left"/>
        <w:tblInd w:w="0" w:type="dxa"/>
        <w:tblLayout w:type="fixed"/>
        <w:tblCellMar>
          <w:top w:w="75" w:type="dxa"/>
          <w:left w:w="120" w:type="dxa"/>
          <w:bottom w:w="75" w:type="dxa"/>
          <w:right w:w="120" w:type="dxa"/>
        </w:tblCellMar>
      </w:tblPr>
      <w:tblGrid>
        <w:gridCol w:w="1103"/>
        <w:gridCol w:w="3977"/>
        <w:gridCol w:w="4775"/>
        <w:gridCol w:w="1392"/>
        <w:gridCol w:w="2698"/>
        <w:gridCol w:w="1734"/>
      </w:tblGrid>
      <w:tr>
        <w:trPr>
          <w:tblHeader w:val="true"/>
          <w:trHeight w:val="72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施工</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阿党镇姜林沟片</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果园支架滴灌建设项目（二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748,002.71</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一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3)4</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二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3)4</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一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具有独立承担民事责任能力的法人或其他组织，提供合法有效的统一社会信用代码的营业执照（附年度报告书）等主体资格证明文件，开户许可证（或基本存款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供应商须具备水利水电工程或市政公用工程施工总承包三级及以上资质，且供应商须具有有效的安全生产许可证；拟派项目经理为本企业注册有效的水利水电工程或市政公用工程专业二级及以上建造师资格和有效的安全生产考核合格</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无其他在建工程；</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供应商投标人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经会计师事务所或审计机构审计的财务审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单位，不得参加同一项目的采购活动；本项目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阿党镇姜林沟片</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果园支架滴灌建设项目（二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具有独立承担民事责任能力的法人或其他组织，提供合法有效的统一社会信用代码的营业执照（附年度报告书）等主体资格证明文件，开户许可证（或基本存款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供应商须具备水利水电工程或市政公用工程施工总承包三级及以上资质，且供应商须具有有效的安全生产许可证；拟派项目经理为本企业注册有效的水利水电工程或市政公用工程专业二级及以上建造师资格和有效的安全生产考核合格</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无其他在建工程；</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供应商投标人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经会计师事务所或审计机构审计的财务审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单位，不得参加同一项目的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阿党镇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阿党镇阿党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117232</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9-22T09: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2529</vt:lpwstr>
  </property>
  <property fmtid="{D5CDD505-2E9C-101B-9397-08002B2CF9AE}" pid="4" name="KSOTemplateDocerSaveRecord">
    <vt:lpwstr>eyJoZGlkIjoiZWFlYTJlYjQzMTlmNjRmY2NkZTc1MDVkNmY5ODczOGQiLCJ1c2VySWQiOiIxMzAxNTkyNDI4In0=</vt:lpwstr>
  </property>
</Properties>
</file>